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32765" cy="6851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ИЙ КРАЙ</w:t>
      </w:r>
    </w:p>
    <w:p>
      <w:pPr>
        <w:pStyle w:val="Style17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ДРИНСКОГО РАЙОНА</w:t>
      </w:r>
    </w:p>
    <w:p>
      <w:pPr>
        <w:pStyle w:val="Style17"/>
        <w:shd w:fill="FFFFFF" w:val="clear"/>
        <w:tabs>
          <w:tab w:val="clear" w:pos="708"/>
          <w:tab w:val="center" w:pos="4677" w:leader="none"/>
          <w:tab w:val="left" w:pos="7988" w:leader="none"/>
        </w:tabs>
        <w:spacing w:before="280" w:after="202"/>
        <w:rPr/>
      </w:pPr>
      <w:r>
        <w:rPr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7"/>
        <w:shd w:fill="FFFFFF" w:val="clear"/>
        <w:tabs>
          <w:tab w:val="clear" w:pos="708"/>
          <w:tab w:val="center" w:pos="4677" w:leader="none"/>
          <w:tab w:val="left" w:pos="7988" w:leader="none"/>
        </w:tabs>
        <w:spacing w:before="280" w:after="202"/>
        <w:rPr/>
      </w:pPr>
      <w:r>
        <w:rPr>
          <w:bCs/>
          <w:color w:val="000000"/>
          <w:sz w:val="28"/>
          <w:szCs w:val="28"/>
        </w:rPr>
        <w:t>17.10.2018                                    с. Идринское                                     №  848 - п</w:t>
      </w:r>
    </w:p>
    <w:p>
      <w:pPr>
        <w:pStyle w:val="ConsPlusTitl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етензионной работы с лицами, имеющими задолженность по арендной плате, а также работы по взысканию задолженности по арендной плате и пени за нарушение сроков внесения арендных платежей за пользование земельными участками, находящимися в собственности муниципального образования Идринский район или государственная собственность на которые не разграничена, и признания задолженности безнадежной к взысканию для ее списания с уч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редоставления муниципальной услуги в муниципальном образовании Идринский район Красноярского края, обеспечения оптимизации процесса предоставления муниципальной услуг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,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 № 1993-р "О своб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№ 137-ФЗ "О введении в действие Земельного кодекса Российской Федерации", Зем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, 16,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Идринского района, ПОСТАНОВЛЯЮ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тензионной работы с лицами, имеющими задолженность по арендной плате, а также работы по взысканию задолженности по арендной плате и пени за нарушение сроков внесения арендных платежей за пользование земельными участками, находящимися в собственности муниципального образования Идринский район или государственная собственность на которые не разграничена, и признания задолженности безнадежной к взысканию для ее списания с учета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Идринский вестник» и на официальном сайте муниципального образования Идринский район в сети интернет (</w:t>
      </w:r>
      <w:hyperlink r:id="rId11">
        <w:r>
          <w:rPr>
            <w:rStyle w:val="InternetLink"/>
            <w:color w:val="000000"/>
            <w:sz w:val="28"/>
            <w:szCs w:val="28"/>
          </w:rPr>
          <w:t>www.idra.</w:t>
        </w:r>
        <w:r>
          <w:rPr>
            <w:rStyle w:val="InternetLink"/>
            <w:color w:val="000000"/>
            <w:sz w:val="28"/>
            <w:szCs w:val="28"/>
            <w:lang w:val="en-US"/>
          </w:rPr>
          <w:t>o</w:t>
        </w:r>
        <w:r>
          <w:rPr>
            <w:rStyle w:val="InternetLink"/>
            <w:color w:val="000000"/>
            <w:sz w:val="28"/>
            <w:szCs w:val="28"/>
          </w:rPr>
          <w:t>r</w:t>
        </w:r>
        <w:r>
          <w:rPr>
            <w:rStyle w:val="InternetLink"/>
            <w:color w:val="000000"/>
            <w:sz w:val="28"/>
            <w:szCs w:val="28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района, руководителя финансового управления администрации  района Н.П. Антип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А.В.Кир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дринск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7.10.2018  №  848 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тензионной работы с лицами, имеющими задолженность по арендной плате, а также работы по взысканию задолженности по арендной плате и пени за нарушение сроков внесения арендных платежей за пользование земельными участками, находящимися в собственности муниципального образования Идринский район или государственная собственность на которые не разграничена, и признания задолженности безнадежной к взысканию для ее списания с уч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условия работы с лицами, имеющими задолженность по арендной плате, а также работы по взысканию задолженности по арендной плате и пени за нарушение сроков внесения арендных платежей за пользование земельными участками, находящимися в собственности муниципального образования Идринский район или государственная собственность на которые не разграничена (далее - земельные участки), в том числе порядок признания задолженности безнадежной к взысканию для ее списания с учета (далее - Порядок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предоставления юридическим и физическим лицам земельных участков в аренду регулируется действующим законодательством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рендодателем земельных участков выступает администрация Идринского района Красноярского края (далее - администрация)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, осуществляющим работу с задолженностью по арендной плате за земельные участки, является отдел имущественных и земельных отношений администрации Идринского района (далее - отдел)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лательщиками арендной платы за земельные участки являются юридические и физические лица, обладающие земельными участками на праве аренды в пределах границ муниципального образования Идринский  район (далее - арендаторы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размера арендной платы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арендной платы за использование земельных участков юридическими и физическими лицами, в том числе являющимися индивидуальными предпринимателями, определяется в договоре аренды земельного участка в соответствии с действующим законодательством и муниципальными правовыми актам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рендная плата начисляется с момента подписания сторонами актов приема-передачи в аренду земельных участков.</w:t>
      </w:r>
    </w:p>
    <w:p>
      <w:pPr>
        <w:pStyle w:val="Style16"/>
        <w:ind w:firstLine="426"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2.3. Платежи по арендной плате зачисляются в доход районного бюджета, открытый администратором  доходов бюджета администрации Идринского района, на счет в Управлении  Федерального казначейства по Красноярскому краю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 нарушение сроков внесения платы по договорам аренды земельных участков арендаторы уплачивают пени в размерах, определенных условиями договоров аренды земельных участков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использования земельного участка на праве аренды меньше календарного года размер арендной платы определяется пропорционально периоду его использова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сроки внесения арендной платы за земельные участк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рендная плата вносится в соответствии со сроками, установленными договором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рендная плата в случае распространения действия договора на отношения, возникшие между сторонами до заключения договора, за период, предшествующий заключению договора (первый платеж), подлежит уплате в соответствии с условиями, установленными договором, но не более шести месяцев с даты заключения договор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еполучение арендатором расчета арендной платы не освобождает его от обязанности перечисления платежей по реквизитам в соответствии с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нем уплаты арендной платы считается день зачисления средств на единый счет районного бюджета главного администратора доходов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зимания задолженности по арендной плате за земельные участк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сли иное не установлено договором аренды земельного участка, сумма арендной платы, не внесенная арендатором в сроки, установленные настоящим порядком, является задолженностью арендатор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своевременного исполнения обязанности по уплате арендной платы начисляется пеня, определяемая в соответствии с заключенным договором аренды. Отдел при подготовке проекта договора аренды включает в него условия об определении пени с учетом следующего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я определяется в процентах от суммы задолженности за каждый календарный день просрочки, начиная со следующего дня после установленного настоящим Порядком срока платеж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я начисляется по день погашения задолженности включительно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 пени устанавливается равной 1/360 действующей ставки рефинансирования Центрального банка Российской Федерац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кращение договора не освобождает арендатора от обязанностей по уплате имеющейся задолженности по арендной плате и пене, предусмотренных договором аренды земельного участк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своевременностью внесения арендных платежей, учет и взыскание задолженности по арендной плате и начисленной пене осуществляются отделом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новными мерами взыскания задолженности являютс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арендатору уведомлений, претензий о задолженност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в судебном порядке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ры, предусмотренные действующим законодательством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зимание задолженности по арендной плате за земельные участки осуществляется отделом в следующем порядке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ри выявлении нарушений обязательств по уплате арендной платы арендатору направляет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1 к Порядку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имеющейся задолженности оформляется отдельно по каждому арендатору по заключенным договорам аренды, направляется в адрес арендатора по почт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рендатор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договора аренды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ключения договора аренды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арендной плате, пене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оплатить задолженность в добровольном порядке в установленный срок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ля перечисления задолженност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писывается Главой района либо лицом, его замещающим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арендатором обязательств в срок, указанный в уведомлении, отдел прекращает работу по взысканию задолженност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арендатором обязательств, указанных в уведомлении в установленный срок, арендатору направляется </w:t>
      </w:r>
      <w:hyperlink w:anchor="P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тенз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Порядку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 об имеющейся задолженности оформляется отдельно по каждому арендатору по заключенным договорам аренды, направляется в адрес арендатора по почт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тензии указываютс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рендатор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договора аренды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ключения договора аренды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арендной плате, пене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оплатить задолженность в добровольном порядке в установленный срок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ля перечисления задолженност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 подписывается Главой района либо лицом, его замещающим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арендатором обязательств в срок, указанный в претензии, отдел прекращает претензионную работу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арендатором не соблюдаются условия и сроки внесения арендной платы по договору или непогашения имеющейся задолженности в сроки, установленные в претензии, отдел осуществляет подготовку и направления арендатору и в органы судебной власти Российской Федерации  искового заявления и расчета суммы задолженности на основе следующих документов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говора аренды со всеми приложениями и дополнениям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сячного расчета долга, пени, штрафных санкций по договору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имеющейся задолженност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зии о необходимости исполнения обязательства по оплате с доказательствами его отправки (почтовое уведомление либо документ, его заменяющий, - в случае его направления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 вынесения решения суда требования администрации исполнены заявителем добровольно в полном объеме, отдел в установленном порядке заявляет об отказе от иск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изнания безнадежной к взысканию и списания задолженности по арендной плате и пени за пользование земельными участкам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долженность отдельных арендаторов по арендной плате и начисленной пене, взыскание которой оказалось невозможной в силу причин экономического, социального или юридического характера, признается безнадежно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чинами экономического, социального или юридического характера, согласно которым задолженность арендатора земельного участка признается безнадежной, могут являтьс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ликвидация юридического лица в соответствии с законодательством Российской Федераци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тсутствие в Едином государственном реестре юридических лиц и в Едином государственном реестре индивидуальных предпринимателей сведений о предприятиях, созданных (зарегистрированных) до 1 июля 2002 года, и физических лицах, зарегистрированных в качестве индивидуальных предпринимателей до 1 января 2004, в случаях состоявшейся передачи прав на объекты недвижимости, расположенные на предоставленных им ранее земельных участках, другим лицам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смерть, объявление судом умершим, признание безвестно отсутствующим физического лиц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истечение срока предъявления исполнительных документов по принятым решениям суд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кончание исполнительного производства согласно постановлению судебного пристава-исполнителя в связи с невозможностью установления местонахождения должника и/или его имущества, доходов, на которые может быть обращено взыскание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знание в установленном законом порядке договоров аренды земельных участков прекратившими свое действие, не заключенными в случаях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государственной регистрации договора аренды земельного участка и невозможности сбора доказательной базы использования земельного участка при отсутствии объектов недвижимости на земельном участке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я срока исковой давности и отсутствия платежей от должника, уведомленного о задолженности надлежащим образом, более 36 месяцев при отсутствии доказательной базы использования земельного участк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тупления более 24 месяцев, предшествующих принятию решения о списании, платежей от должника, уведомленного о задолженности в письменной форме по указанному в договоре адресу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Безнадежная задолженность подлежит списанию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Решение о списании с учета безнадежной задолженности по арендной плате, начисленной пене принимается соответствующей комиссией путем подписания </w:t>
      </w:r>
      <w:hyperlink w:anchor="P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писание задолженности по форме согласно приложению № 3 к Порядку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формируется под председательством первого заместителя главы района, руководителя финансового управления администрации  района в компетенцию которого входит данный вопрос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ложение, состав и порядок работы комиссии по списанию утверждаются Главой Идринского района либо лицом, его замещающим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погашения задолженности, ранее списанной в установленном порядке, указанная сумма засчитывается как поступление денежных средств по задолженности прошлого период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гловой штамп                                                    Адрес арендатор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5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  Идринского  района   Красноярского   края   настоящи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т  о  имеющейся  просроченной  задолженности  по  договору  аренды земельного участка от _____________ № ____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 подпункта _____ пункта ________ договора аренды земельного участка  за нарушение срока   внесения   арендной   платы   по  договору   АРЕНДАТОР  выплачивает АРЕНДОДАТЕЛЮ  пени из расчета 0,1% от размера невнесенной арендной платы за каждый календарный день просрочки (расчет 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состоянию  на  __________  задолженность  за  просрочку платежей п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 составляет ____________ руб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еющуюся задолженность необходимо погасить в срок до 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1 листе, в 1 экземпля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Подпись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ени за просрочку платежа по договору арен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№   от  на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47"/>
        <w:gridCol w:w="709"/>
        <w:gridCol w:w="1276"/>
        <w:gridCol w:w="1276"/>
        <w:gridCol w:w="1701"/>
        <w:gridCol w:w="226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гловой штамп                                                                   Адрес арендатора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1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ЕТЕНЗИЯ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сумму _____________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подпунктом _____ пункта______   договора  аренды  земельного участка от __________  №  ____________,  заключенного между администрацией Идринского района   (далее   по   тексту  -  "Арендодатель")  и  (Ф.И.О.  наименование юридического  лица,  индивидуального  предпринимателя)  (далее  по тексту -"Арендатор"), Арендатор обязан своевременно, в сроки, установленные подпунктом _____ пункта договора,  вносить   арендную   плату  за  пользование  земельным участком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условиям договора аренды: "Арендная плата вносится АРЕНДАТОРОМ до   1  октября  текущего  года  в соответствии с расчетом арендной платы", далее по текст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обязательства Арендатором нарушены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пунктом _______  вышеуказанного договора за нарушение срока внесения  арендной  платы  по  договору  Арендатор выплачивает Арендодателю пени  из расчета 0,1%  от размера невнесенной арендной платы за каждый день просрочки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 образом,  пени  за  нарушение  срока  внесения арендной платы по вышеуказанному договору аренды по состоянию на _________________ составляет _______________________________________________________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 пени прилагается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уем в срок до ___________________  рассмотреть настоящую претензию, оплатить  возникшую  задолженность по договору аренды земельного участка от ________________            №           _______________           в размере __________________________________________________      (с     обязательным предоставлением  копии  платежного  документа,  заверенную  в установленном порядке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исление денежных средств произвести по следующим реквизитам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 несоблюдения Арендатором условий и сроков внесения арендной платы   по  договору  и  непогашения  имеющейся  задолженности   в   сроки, установленные  в  претензии,  администрация Идринского района оставляет за собой   право   по  обращению  в  суд  с  исковым  заявлением  о  взыскании задолженности   по   арендной  плате  за  пользование  земельным  участком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1 листе, в 1 экземпляр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Подпись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тенз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ени за просрочку платежа по договору арен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№   от  на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47"/>
        <w:gridCol w:w="709"/>
        <w:gridCol w:w="1276"/>
        <w:gridCol w:w="1276"/>
        <w:gridCol w:w="1701"/>
        <w:gridCol w:w="226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01"/>
      <w:bookmarkEnd w:id="4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сание безнадежной задолженности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Идринское Красноярского края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_________________________ в период с __________________ по ______________   произведена   проверка   поступлений   арендной  платы  за пользование земельными участками по состоянию на _________________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 результатам   проверки,   рассмотренным   комиссионно   (протокол   от ____________), выявлена безнадежная задолженность по следующим арендаторам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6"/>
        <w:gridCol w:w="1984"/>
        <w:gridCol w:w="1843"/>
        <w:gridCol w:w="1757"/>
        <w:gridCol w:w="19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латы по договор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- осн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в таблице задолженность в сумме ______________ подлежит списанию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       Подпи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1B75DDFE8B3635C6F8089542374040739EFC34C2C546AD2D3C5B5F78VEo0J" TargetMode="External"/><Relationship Id="rId4" Type="http://schemas.openxmlformats.org/officeDocument/2006/relationships/hyperlink" Target="consultantplus://offline/ref=4A1B75DDFE8B3635C6F8089542374040739FF432C3C446AD2D3C5B5F78VEo0J" TargetMode="External"/><Relationship Id="rId5" Type="http://schemas.openxmlformats.org/officeDocument/2006/relationships/hyperlink" Target="consultantplus://offline/ref=4A1B75DDFE8B3635C6F80895423740407095F933C5CB46AD2D3C5B5F78VEo0J" TargetMode="External"/><Relationship Id="rId6" Type="http://schemas.openxmlformats.org/officeDocument/2006/relationships/hyperlink" Target="consultantplus://offline/ref=4A1B75DDFE8B3635C6F80895423740407297F934CCCE46AD2D3C5B5F78VEo0J" TargetMode="External"/><Relationship Id="rId7" Type="http://schemas.openxmlformats.org/officeDocument/2006/relationships/hyperlink" Target="consultantplus://offline/ref=4A1B75DDFE8B3635C6F80895423740407297F932CCCA46AD2D3C5B5F78VEo0J" TargetMode="External"/><Relationship Id="rId8" Type="http://schemas.openxmlformats.org/officeDocument/2006/relationships/hyperlink" Target="consultantplus://offline/ref=4A1B75DDFE8B3635C6F80895423740407297F937CCCF46AD2D3C5B5F78VEo0J" TargetMode="External"/><Relationship Id="rId9" Type="http://schemas.openxmlformats.org/officeDocument/2006/relationships/hyperlink" Target="consultantplus://offline/ref=4A1B75DDFE8B3635C6F8089542374040739EF930CCCE46AD2D3C5B5F78VEo0J" TargetMode="External"/><Relationship Id="rId10" Type="http://schemas.openxmlformats.org/officeDocument/2006/relationships/hyperlink" Target="consultantplus://offline/ref=4A1B75DDFE8B3635C6F80883415B1F4F729CA33BC7CD4DF276615D0827B05FEB16B920087AFE1331999B4230VFo6J" TargetMode="External"/><Relationship Id="rId11" Type="http://schemas.openxmlformats.org/officeDocument/2006/relationships/hyperlink" Target="http://www.idra.orq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42:00Z</dcterms:created>
  <dc:creator>Администратор</dc:creator>
  <dc:description/>
  <dc:language>en-US</dc:language>
  <cp:lastModifiedBy>Admin</cp:lastModifiedBy>
  <cp:lastPrinted>2018-10-18T09:43:00Z</cp:lastPrinted>
  <dcterms:modified xsi:type="dcterms:W3CDTF">2018-10-18T02:44:00Z</dcterms:modified>
  <cp:revision>3</cp:revision>
  <dc:subject/>
  <dc:title/>
</cp:coreProperties>
</file>