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КРАСНОЯ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6» июня 2024 года</w:t>
        <w:tab/>
        <w:tab/>
        <w:tab/>
        <w:t xml:space="preserve">                            </w:t>
        <w:tab/>
        <w:tab/>
        <w:tab/>
        <w:t xml:space="preserve">       № 83/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приему и проверке документов, представляемых кандидатами  при проведении досрочных выборах                      главы Центрального сельсовета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организации приема и проверки документов, представляемых для уведомления о выдвижении и регистрации   кандидатов при проведении досрочных выборов главы Центрального сельсовета и руководствуясь </w:t>
      </w:r>
      <w:r>
        <w:rPr>
          <w:bCs/>
          <w:sz w:val="28"/>
          <w:szCs w:val="28"/>
        </w:rPr>
        <w:t xml:space="preserve">пунктом                     6 статьи 33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bCs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коном Красноярского края от 02.10.2003г.                     № 8-1411 «О выборах в органы местного самоуправления в Красноярском крае»</w:t>
      </w:r>
      <w:r>
        <w:rPr>
          <w:sz w:val="28"/>
          <w:szCs w:val="28"/>
        </w:rPr>
        <w:t xml:space="preserve"> территориальная избирательная комиссия Идринского района Красноярского кра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РЕШИЛ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здать рабочую группу по приему и проверке документов, представляемых кандидатами </w:t>
      </w:r>
      <w:r>
        <w:rPr>
          <w:sz w:val="28"/>
          <w:szCs w:val="28"/>
        </w:rPr>
        <w:t>в количестве 3</w:t>
      </w:r>
      <w:r>
        <w:rPr/>
        <w:t xml:space="preserve"> человек в следующем составе:</w:t>
      </w:r>
    </w:p>
    <w:tbl>
      <w:tblPr>
        <w:tblW w:w="6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0"/>
        <w:gridCol w:w="6701"/>
        <w:gridCol w:w="2390"/>
        <w:gridCol w:w="1384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никова Надежда Николаевна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Идринского района  Красноярского края,  руководитель рабочей группы  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смик Татьяна Владимировна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Идринского района Красноярского края, секретарь руководителя рабочей группы 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 Дмитрий Александрович  </w:t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территориальной избирательной комиссии Идринского района Красноярского края, член рабочей группы 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сенко татьяна Александровна 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выполнением настоящего решения возложить на заместителя председателя    территориальной избирательной комиссии Идринского района Красноярского края Крашникову Н.Н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uppressAutoHyphens w:val="false"/>
        <w:spacing w:before="0" w:after="0"/>
        <w:ind w:left="0" w:firstLine="709"/>
        <w:jc w:val="both"/>
        <w:rPr>
          <w:vertAlign w:val="superscript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настоящее решение в районной  газете "Идринский вестник»   и разместить на официальном сайте муниципального образования Идринский район Красноярского края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М.Соболев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.В.Грасмик</w:t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3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5:00Z</dcterms:created>
  <dc:creator>Olga</dc:creator>
  <dc:description/>
  <cp:keywords/>
  <dc:language>en-US</dc:language>
  <cp:lastModifiedBy>1</cp:lastModifiedBy>
  <cp:lastPrinted>2022-06-25T07:23:00Z</cp:lastPrinted>
  <dcterms:modified xsi:type="dcterms:W3CDTF">2024-07-01T03:38:00Z</dcterms:modified>
  <cp:revision>5</cp:revision>
  <dc:subject/>
  <dc:title>Федеральный закон от 12.06.2002 N 67-ФЗ(ред. от 23.05.2020)"Об основных гарантиях избирательных прав и права на участие в референдуме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