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июня 2024  года                                                                     № 83/43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зарегистрированных кандидатов на должность главы Центрального сельсовет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о статьей 17.1, пунктом 20 статьи 29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Идринского района Красноярского края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на должность  главы Центрального сельсовет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править настоящее решение в участковую избирательную комиссию избирательного участка  № 12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.М.Соболе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.В.Грас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16"/>
        </w:rPr>
        <w:t>МП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 xml:space="preserve">к решению территориальной избирательной комиссии </w:t>
      </w:r>
    </w:p>
    <w:p>
      <w:pPr>
        <w:pStyle w:val="Style15"/>
        <w:ind w:left="5245" w:hanging="0"/>
        <w:jc w:val="center"/>
        <w:rPr/>
      </w:pPr>
      <w:r>
        <w:rPr/>
        <w:t xml:space="preserve">Идринского района Красноярского края </w:t>
      </w:r>
    </w:p>
    <w:p>
      <w:pPr>
        <w:pStyle w:val="Style15"/>
        <w:ind w:left="5245" w:hanging="0"/>
        <w:jc w:val="center"/>
        <w:rPr/>
      </w:pPr>
      <w:r>
        <w:rPr/>
        <w:t xml:space="preserve">от 26.06.2024  № 83/43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олжность  главы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>зарегистрирован кандидатом на должность  главы Центрального сельсовета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Style15"/>
              <w:rPr/>
            </w:pPr>
            <w:r>
              <w:rPr/>
              <w:t>избирательной  комиссии</w:t>
            </w:r>
            <w:r>
              <w:rPr>
                <w:sz w:val="24"/>
                <w:szCs w:val="24"/>
              </w:rPr>
              <w:t xml:space="preserve">         ________________________   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(в именительном падеже) и (или) номер избирательного округа, указываются инициалы, фамилия и ставится подпись председателя территориальной избирательной комиссии, печать территориальной 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кандидата в главы Центрального сельсовета является дата принятия решения территориальной избирательной комиссии о регистрации кандидата на должность главы Центрального сельсовета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Удостоверение выдается на основании решения территориальной  избирательной комиссии о регистрации кандидата на должность  главы Центрального сельсовета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28:00Z</dcterms:created>
  <dc:creator>user1</dc:creator>
  <dc:description/>
  <cp:keywords/>
  <dc:language>en-US</dc:language>
  <cp:lastModifiedBy>1</cp:lastModifiedBy>
  <cp:lastPrinted>2024-06-25T18:30:00Z</cp:lastPrinted>
  <dcterms:modified xsi:type="dcterms:W3CDTF">2024-06-25T11:30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