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61315" cy="443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НЫЙ СОВЕТ ДЕПУТАТОВ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709"/>
        <w:rPr/>
      </w:pPr>
      <w:r>
        <w:rPr/>
        <w:t xml:space="preserve">Р Е Ш Е Н И Е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960"/>
        <w:gridCol w:w="2514"/>
      </w:tblGrid>
      <w:tr>
        <w:trPr/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center" w:pos="156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 Идринское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 – 18 – р   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админист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ринского района к осущест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й администраций сельсоветов</w:t>
      </w:r>
    </w:p>
    <w:p>
      <w:pPr>
        <w:pStyle w:val="Normal"/>
        <w:rPr/>
      </w:pPr>
      <w:r>
        <w:rPr>
          <w:sz w:val="28"/>
          <w:szCs w:val="28"/>
        </w:rPr>
        <w:t>по созданию условий для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уга и обеспечения жителей поселений услу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уль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закона от 06.10.2003 г. № 131-ФЗ «Об общих принципах организации местного самоуправления в Российской Федерации», статьей 142.5 Бюджетного кодекса Российской Федерации и в соответствии со статьей 22 Устава района, Идринский районный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Администрации Идринского района принять к осуществлению полномочия администраций Большекнышинского, Большесалбинского, Большетелекского, Большехабыкского, Добромысловского, Екатерининского, Идринского, Курежского, Майского, Малохабыкского, Никольского, Новоберезовского, Новотроицкого, Отрокского, Романовского, Центрального сельсоветов по созданию условий для организации досуга и обеспечения жителей поселений услугами организаци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Администрации Идринского района заключить соглашения с администрациями Большекнышинского, Большесалбинского, Большетелекского, Большехабыкского, Добромысловского, Екатерининского, Идринского, Курежского, Майского, Малохабыкского, Никольского, Новоберезовского, Новотроицкого, Отрокского, Романовского, Центрального сельсоветов по созданию условий для организации досуга и обеспечения жителей поселений услугами организаций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ешения возложить на председателя постоянной комиссии по экономической политике, собственности, финансам, бюджету и налогам Ю.А Глухо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опубликовать на официальном сайте муниципального образования Идринский район </w:t>
      </w:r>
      <w:r>
        <w:rPr>
          <w:spacing w:val="-2"/>
          <w:sz w:val="28"/>
          <w:szCs w:val="28"/>
        </w:rPr>
        <w:t>(</w:t>
      </w:r>
      <w:hyperlink r:id="rId3"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idra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rayon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еш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Идринского                                                     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Идр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.В. Епифанов                                                            А.Г. Бук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dra-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0:00Z</dcterms:created>
  <dc:creator>XTreme</dc:creator>
  <dc:description/>
  <cp:keywords/>
  <dc:language>en-US</dc:language>
  <cp:lastModifiedBy>Admin</cp:lastModifiedBy>
  <cp:lastPrinted>2017-06-09T08:52:00Z</cp:lastPrinted>
  <dcterms:modified xsi:type="dcterms:W3CDTF">2020-12-16T02:06:00Z</dcterms:modified>
  <cp:revision>17</cp:revision>
  <dc:subject/>
  <dc:title>КРАСНОЯРСКИЙ КРАЙ</dc:title>
</cp:coreProperties>
</file>