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60680" cy="449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4.2014                                      с. Идринское                           №  27 – 277 -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мер по сохра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цион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</w:t>
      </w:r>
    </w:p>
    <w:p>
      <w:pPr>
        <w:pStyle w:val="Normal"/>
        <w:rPr/>
      </w:pPr>
      <w:r>
        <w:rPr>
          <w:sz w:val="28"/>
          <w:szCs w:val="28"/>
        </w:rPr>
        <w:t>на территории Идр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мер  по сохранению коррекционной                     школы - интерната VIII вида на территории Идринского района, в соответствии с Федеральным законом от 06.10.2003 № 131-ФЗ «Об общих принципах организации местного самоуправления в Российской Федерации», статьей 22 Устава района,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Ходатайствовать перед Законодательным Собранием Красноярского края, Правительством Красноярского края, Министерством образования и науки  Красноярского края  о недопустимости ликвидации коррекционной школы - интерната VIII вида на территории Идринского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решения возложить на постоянную комиссию по образованию и культуре (Черкасова Н.И.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одписания,  подлежит опубликованию в газете «Идринский Вестник» и размещению на официальном сайте муниципального образования Идринский рай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, 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вета депутатов                                                               А.Г. Букатов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6:00Z</dcterms:created>
  <dc:creator>User</dc:creator>
  <dc:description/>
  <cp:keywords/>
  <dc:language>en-US</dc:language>
  <cp:lastModifiedBy>Admin</cp:lastModifiedBy>
  <cp:lastPrinted>2014-04-07T14:44:00Z</cp:lastPrinted>
  <dcterms:modified xsi:type="dcterms:W3CDTF">2014-04-10T00:46:00Z</dcterms:modified>
  <cp:revision>10</cp:revision>
  <dc:subject/>
  <dc:title>Проект</dc:title>
</cp:coreProperties>
</file>