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5"/>
        </w:rPr>
        <w:drawing>
          <wp:inline distT="0" distB="0" distL="0" distR="0">
            <wp:extent cx="361950" cy="447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КРАСНОЯРСКИЙ КРА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ИДРИНСКИЙ РАЙОННЫЙ СОВЕТ ДЕПУТАТОВ</w:t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70" w:hRule="atLeast"/>
        </w:trPr>
        <w:tc>
          <w:tcPr>
            <w:tcW w:w="34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4.02.2014</w:t>
            </w:r>
          </w:p>
        </w:tc>
        <w:tc>
          <w:tcPr>
            <w:tcW w:w="34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kern w:val="2"/>
                <w:sz w:val="28"/>
              </w:rPr>
              <w:t xml:space="preserve">      </w:t>
            </w:r>
            <w:r>
              <w:rPr>
                <w:kern w:val="2"/>
                <w:sz w:val="28"/>
              </w:rPr>
              <w:t>с. Идринское</w:t>
            </w:r>
          </w:p>
        </w:tc>
        <w:tc>
          <w:tcPr>
            <w:tcW w:w="34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</w:rPr>
              <w:t xml:space="preserve">26 – 268 – р          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Идринского районного Совета депутатов от 08.11.2011 № ВН-113-р «О передаче имущества, находящегося в муниципальной собственности муниципального образования Идр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пунктом 4 части 1, статьи 14, пунктом 1 части 2статьи 50   Федерального закона № 131-ФЗ «Об общих принципах организации местного самоуправления в Российской Федерации», руководствуясь статьями 22, 26 Устава района, Идр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Идринского районного Совета депутатов от 08.11.2011 № ВН-113-р «О передаче имущества находящегося в муниципальной собственности муниципального образования Идринский район» с учетом решения от 11.09.2012 № ВН-169-р – характеристики объектов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дозабор № 1 общей площадью 61 кв.м., расположенный  по адресу: Красноярский край, Идринский район,  с. Идринское, ул. Пушкина 1 «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водопровод протяженностью 18881 метр, расположенный по адресу: Красноярский край, Идринский район, с. Идринско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официального опубликования в газете «Идр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 w:val="28"/>
        </w:rPr>
        <w:t>Глава района, председатель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А.Г. Букатов                                                        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kern w:val="2"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kern w:val="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>Admin</dc:creator>
  <dc:description/>
  <cp:keywords/>
  <dc:language>en-US</dc:language>
  <cp:lastModifiedBy>Admin</cp:lastModifiedBy>
  <cp:lastPrinted>2014-03-19T10:03:00Z</cp:lastPrinted>
  <dcterms:modified xsi:type="dcterms:W3CDTF">2014-03-19T02:20:00Z</dcterms:modified>
  <cp:revision>10</cp:revision>
  <dc:subject/>
  <dc:title> </dc:title>
</cp:coreProperties>
</file>