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spacing w:before="0" w:after="0"/>
              <w:ind w:firstLine="709"/>
              <w:rPr/>
            </w:pPr>
            <w:r>
              <w:rPr>
                <w:rFonts w:eastAsia="Cambria" w:cs="Cambria"/>
              </w:rPr>
              <w:t xml:space="preserve">                                                              </w:t>
            </w: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6195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НЫЙ СОВЕТ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 xml:space="preserve">27.09.2018                                      с. Идринское                        № 21 – 171 – р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Идрин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от 27.06 2013 г.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 23-231-р «Об утверждении положения об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проведении публичных слуша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Идринском районе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и 43</w:t>
        </w:r>
      </w:hyperlink>
      <w:r>
        <w:rPr>
          <w:sz w:val="28"/>
          <w:szCs w:val="28"/>
        </w:rPr>
        <w:t xml:space="preserve"> Устава муниципального образования Идринский район, Идр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Идринского районного Совета депутатов от 27.06.2013г. N 23-231-р «Об утверждении положения об организации и проведении публичных слушаний в Идринском районе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пункт 2 статьи 1 изложить в следующей редакции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</w:rPr>
        <w:t>. Предметом обсуждения на публичных слушаниях в обязательном порядк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решения возложить на постоянную комиссию районного Совета депутатов по социальным вопросам, делам молодежи, спорту и правопорядку (Свиридова И.Г.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"Идринский вестник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Идринского                                        Исполняющий обязанност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районного Совета депутатов                                    главы Идрин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А.Г. Букатов                                                           А.А. Ореш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8FE2C0256046863BE179870E9DD7C42038B98738215E69122BB7232F0438B5513D12330Ff7V6E" TargetMode="External"/><Relationship Id="rId4" Type="http://schemas.openxmlformats.org/officeDocument/2006/relationships/hyperlink" Target="consultantplus://offline/ref=328FE2C0256046863BE179910DF188CB213AE6883D29563B487AB17470543EE0117D14644E31B208DF1315CFf1V0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18:00Z</dcterms:created>
  <dc:creator>КрашниковAV</dc:creator>
  <dc:description/>
  <cp:keywords/>
  <dc:language>en-US</dc:language>
  <cp:lastModifiedBy>Admin</cp:lastModifiedBy>
  <cp:lastPrinted>2017-06-22T08:56:00Z</cp:lastPrinted>
  <dcterms:modified xsi:type="dcterms:W3CDTF">2018-09-27T07:23:00Z</dcterms:modified>
  <cp:revision>8</cp:revision>
  <dc:subject/>
  <dc:title> </dc:title>
</cp:coreProperties>
</file>