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960"/>
        <w:gridCol w:w="2860"/>
      </w:tblGrid>
      <w:tr>
        <w:trPr/>
        <w:tc>
          <w:tcPr>
            <w:tcW w:w="304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с. Идринское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3 – 108 – 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шение районного Совета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3.2011 № ВН-67- р «Об утвержде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 w:val="28"/>
          <w:szCs w:val="28"/>
        </w:rPr>
        <w:t>положения о бюджетном процессе в Идринском районе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определения правовых основ, содержания и механизма осуществления бюджетного процесса в Идринском районе, установления основ формирования доходов, осуществления расходов местного бюджета, муниципальных заимствований и управления муниципальным долгом Идринского района, на основании </w:t>
      </w:r>
      <w:hyperlink r:id="rId5"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26 Устава района, Идр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решение районного Совета депутатов от 17.03.2011 г. №ВН-67-р «Об утверждении Положения о бюджетном процессе в Идринском районе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пункте 8 положения о бюджетном процессе</w:t>
      </w:r>
      <w:bookmarkStart w:id="0" w:name="P31"/>
      <w:bookmarkEnd w:id="0"/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подпункт «л» признать утратившим силу;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дпункт «о» изложить в следующей редак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) размещает на официальном сайте муниципального образования Идринский район (</w:t>
      </w:r>
      <w:hyperlink r:id="rId6">
        <w:r>
          <w:rPr>
            <w:rStyle w:val="InternetLink"/>
            <w:color w:val="000000"/>
            <w:sz w:val="28"/>
            <w:szCs w:val="28"/>
          </w:rPr>
          <w:t>www.idra.org.ru</w:t>
        </w:r>
      </w:hyperlink>
      <w:r>
        <w:rPr>
          <w:sz w:val="28"/>
          <w:szCs w:val="28"/>
        </w:rPr>
        <w:t>) ежеквартальную информацию о ходе исполнения районного бюджета по основным параметрам, а также о численности муниципальных служащих района, работников районных муниципальных учреждений с указанием фактических затрат на их денежное содержание по форме, установленной Главой района, а также  сведения об исполнении муниципальных программ Идринского района, отчет об использовании бюджетных ассигнований резервного фонда администрации Идринского района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9.2.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е) дополнить словами «, а так же после предоставления муниципальных гарантий Идринского района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у) дополнить словами «, а так же судебных актов по обращению взыскания на средства районных муниципальных бюджетных учреждений в порядке, предусмотренном Федеральным законом от 8 мая 2010 года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/>
      </w:pPr>
      <w:r>
        <w:rPr>
          <w:sz w:val="28"/>
          <w:szCs w:val="28"/>
        </w:rPr>
        <w:tab/>
        <w:t>3) в пункте 10 и подпункте 10.1. слова «финансово- экономического» заменить словом «финансового»;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ункт 18 изложить в следующей редакции: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/>
      </w:pPr>
      <w:r>
        <w:rPr>
          <w:sz w:val="28"/>
          <w:szCs w:val="28"/>
        </w:rPr>
        <w:t>«18. Отраслевые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ограмма является документом, содержащим комплекс мероприятий, направленных на обеспечение достижения целей и задач социально-экономического развития Идринского района в определенной отрасли экономики Идринского района в целях обеспечения стабильности поступлений доходов в районный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ьного сектора экономики прогноза социально-экономического развития Идринского района основываются на параметрах отраслевых програм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утверждения и реализации отраслевых программ устанавливается администрацией Идр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й отрас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Идринского района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полнить пунктом 18.1.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8.1. Принятие решения о признании безнадежной к взысканию задолженности юридических лиц и индивидуальных предпринимателей перед районным бюджетом и о ее списании (восстановлен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нятие решения о признании безнадежной к взысканию задолженности юридических лиц и индивидуальных предпринимателей, возникшей в связи с предоставлением средств районного бюджета или имущества, находившегося в муниципальной собственности Идринского района, по договорам займа, кредита, хранения, контрактации (поставки) (далее – задолженность), осуществляется в случаях, предусмотренных пунктом 1 статьи 47.2 Бюджетного кодекса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Решение о признании безнадежной к взысканию задолженности принимается органами местного самоуправления, на бухгалтерском балансе которого учитывается задолженность, в установленном им порядке, на основании документов, подтверждающих обстоятельства, предусмотренные </w:t>
      </w:r>
      <w:r>
        <w:rPr>
          <w:szCs w:val="28"/>
        </w:rPr>
        <w:t>пунктом 1 статьи 47.2 Бюджетного кодекса Российской Федерации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en-US"/>
        </w:rPr>
        <w:t>Списание (восстановление) в бюджетном (бухгалтерском) учете задолженности осуществляется органами местного самоуправления, указанным в пункте 2 настоящей статьи, на основании решения о признании безнадежной к взысканию задолженности, с последующим уведомлением финансового органа района в течение 10 рабочих дней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0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слово «за» заменить на словом «н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л) после слова «отдельных» дополнить словом «муниципальных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полнить пунктами «н» и «о» следующего содержа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) бюджетный прогноз (проект бюджетного прогноза, проект изменений бюджетного прогноза) Идринского района на долгосроч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реестр источников доходов районного бюджета.»;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) в статье 22: 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2.2 изложить в следующей редакции: 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22.2 Председатель представительного органа района не позднее следующего за днем поступления в представительный орган проекта решения о районном бюджете на очередной финансовый год и плановый период рабочего дня направляет его в комиссию по рассмотрению проекта бюджета муниципального образования, ответственный за рассмотрение бюджета (далее - комиссия по бюджету), для подготовки решения о соответствии представленных документов и материалов требованиям настоящего Положения.»;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абзаце втором пункта 22.3 слова «в недельный срок» заменить словами «в течение 5 рабочих дней»; 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2.4 слова «3 дней» заменить словами «3 рабочих дне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в пункте 28.2 цифру «7» заменить на цифру «10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ункт 28.5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30.4. слова «и решением о районном бюджете на очередной финансовый год и плановый период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решениями руководителя финансового органа района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районного бюджета без внесения изменений в решение районного Совета депутатов о районном бюджете на очередной финансовый год и плановый период по основаниям, установленным решением районного Совета депутатов о районном бюджете на очередной финансовый год и плановый период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3.1. слова «уполномоченном органе исполнительной власти» заменить словами « финансовом органе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пункт 44.2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 При осуществлении полномочий по муниципальному финансовому контролю Ревизионной комиссии Идринского райо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) проводятся проверки, ревизии, анализ, обследования, мониторинг </w:t>
        <w:br/>
        <w:t>в ходе осуществления в установленном порядке контрольных и экспертно-аналитических мероприятий в соответствии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 направляются объектам контроля представления, предпис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 направляются финансовому органу района, уполномоченному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44.3. слова «администрацией Идринского район» заменить словами «постановление администрации Идринского района, а так же стандартами осуществления внутреннего муниципального финансового контроля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пунктом 44.7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44.7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ятся проверки, ревизии и обсле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направляются органам и должностным лицам, уполномоченным в соответствии с бюджетным законодательством Российской Федерации принимать решения о применении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полнить пунктом 44.8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44.8. Внутренний финансовый контрол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осуществляются главными распорядителями (распорядителями) средства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в порядке, установленном администрацией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ения внутреннего финансового контроля главными распорядителями (распорядителями) средств</w:t>
      </w:r>
      <w:r>
        <w:rPr>
          <w:bCs/>
          <w:sz w:val="28"/>
          <w:szCs w:val="28"/>
        </w:rPr>
        <w:t xml:space="preserve"> районного бюджета</w:t>
      </w:r>
      <w:r>
        <w:rPr>
          <w:sz w:val="28"/>
          <w:szCs w:val="28"/>
        </w:rPr>
        <w:t xml:space="preserve">, главными администраторами (администраторами) доходов </w:t>
      </w:r>
      <w:r>
        <w:rPr>
          <w:bCs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бюджета, главными администраторами (администраторами) источников финансирования дефицита </w:t>
      </w:r>
      <w:r>
        <w:rPr>
          <w:bCs/>
          <w:sz w:val="28"/>
          <w:szCs w:val="28"/>
        </w:rPr>
        <w:t xml:space="preserve">районного </w:t>
      </w:r>
      <w:r>
        <w:rPr>
          <w:sz w:val="28"/>
          <w:szCs w:val="28"/>
        </w:rPr>
        <w:t>бюджета, не являющимися органами, указанными в пункте 2 статьи 265 Бюджет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, проводится органом внутреннего муниципального финансового контроля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ункт 45.1. дополнить словами «, за декабрь отчетного финансового года – не позднее 31 января текущего финансового года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) абзацы четвертый, восьмой  пункта 46.2. признать утратившими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ункт 46.7. после слов «в течение месяца после получения» дополнить словом «заключен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Идринский вестник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Председатель Идринског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Г. Букатов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Идринского района</w:t>
              <w:tab/>
              <w:tab/>
              <w:tab/>
              <w:tab/>
              <w:tab/>
              <w:tab/>
              <w:t xml:space="preserve">                         </w:t>
              <w:tab/>
              <w:tab/>
              <w:t xml:space="preserve">                      А.В. Кире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4"/>
    </w:rPr>
  </w:style>
  <w:style w:type="character" w:styleId="Style14">
    <w:name w:val="Нижний колонтитул Знак"/>
    <w:basedOn w:val="Style12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DE08A6EA1920A20979F8146FEE7E5DDB6F8E6C4DE420462CAE49FD20E162D345988B596vEBED" TargetMode="External"/><Relationship Id="rId4" Type="http://schemas.openxmlformats.org/officeDocument/2006/relationships/hyperlink" Target="consultantplus://offline/ref=060DE08A6EA1920A20979F8146FEE7E5DDB6F8E7C1DC420462CAE49FD2v0BED" TargetMode="External"/><Relationship Id="rId5" Type="http://schemas.openxmlformats.org/officeDocument/2006/relationships/hyperlink" Target="consultantplus://offline/ref=060DE08A6EA1920A2097818C5092B8EADCBDA6E2C2DC4B56389CE2C88D5E107874198EE8D4AB3D9A48471617v0B0D" TargetMode="External"/><Relationship Id="rId6" Type="http://schemas.openxmlformats.org/officeDocument/2006/relationships/hyperlink" Target="http://www.idra.org.ru/" TargetMode="External"/><Relationship Id="rId7" Type="http://schemas.openxmlformats.org/officeDocument/2006/relationships/hyperlink" Target="consultantplus://offline/ref=65ACBCA83E8B9E7F8F38B0B9FD4D23158058C6FDD82F332E06476AABBDN3E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7:00Z</dcterms:created>
  <dc:creator>123</dc:creator>
  <dc:description/>
  <cp:keywords/>
  <dc:language>en-US</dc:language>
  <cp:lastModifiedBy>Admin</cp:lastModifiedBy>
  <cp:lastPrinted>2017-06-23T10:20:00Z</cp:lastPrinted>
  <dcterms:modified xsi:type="dcterms:W3CDTF">2017-06-23T02:20:00Z</dcterms:modified>
  <cp:revision>5</cp:revision>
  <dc:subject/>
  <dc:title>ИДРИНСКИЙ РАЙОННЫЙ СОВЕТ ДЕПУТАТОВ</dc:title>
</cp:coreProperties>
</file>