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315" cy="44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3"/>
        <w:spacing w:lineRule="auto" w:line="360"/>
        <w:ind w:firstLine="709"/>
        <w:rPr/>
      </w:pPr>
      <w:r>
        <w:rPr/>
        <w:t xml:space="preserve">Р Е Ш Е Н И Е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13 – 107 – р   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ринского района к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администраций сельсоветов</w:t>
      </w:r>
    </w:p>
    <w:p>
      <w:pPr>
        <w:pStyle w:val="Normal"/>
        <w:rPr/>
      </w:pPr>
      <w:r>
        <w:rPr>
          <w:sz w:val="28"/>
          <w:szCs w:val="28"/>
        </w:rPr>
        <w:t>по созданию условий для организации</w:t>
      </w:r>
    </w:p>
    <w:p>
      <w:pPr>
        <w:pStyle w:val="Normal"/>
        <w:rPr/>
      </w:pPr>
      <w:r>
        <w:rPr>
          <w:sz w:val="28"/>
          <w:szCs w:val="28"/>
        </w:rPr>
        <w:t>досуга и обеспечения жителей поселений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статьей 142.5 Бюджетного кодекса Российской Федерации и в соответствии со статьей  22 Устава района, Идр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дминистрации  Идринского района принять к осуществлению полномочия администраций Большекнышинского, Большесалбинского, Большетелекского, Большехабыкского, Добромысловского, Екатерининского, Идринского, Курежского, Майского, Никольского, Новоберезовского, Новотроицкого, Отрокского, Романовского, Центрального сельсоветов по созданию условий для организации досуга и обеспечения жителей поселений услугами организаций культуры с 01 сентября 2017 года по 31 дека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Идринского района заключить соглашения с администрациями Большекнышинского, Большесалбинского, Большетелекского, Большехабыкского, Добромысловского, Екатерининского, Идринского, Курежского, Майского, Никольского, Новоберезовского, Новотроицкого, Отрокского, Романовского, Центрального сельсоветов по созданию условий для организации досуга и обеспечения жителей поселений услугами организаций культуры с 01 сентября 2017 года по 31 декабр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редседателя постоянной комиссии по экономической политике, собственности, финансам, бюджету и налогам В.В.Епифан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 официальном сайте муниципального образования Идринский район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d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ш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дринского  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Идр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Г. Букатов                                                         А.В. Ки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ra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6:00Z</dcterms:created>
  <dc:creator>XTreme</dc:creator>
  <dc:description/>
  <cp:keywords/>
  <dc:language>en-US</dc:language>
  <cp:lastModifiedBy>Admin</cp:lastModifiedBy>
  <cp:lastPrinted>2017-06-09T09:12:00Z</cp:lastPrinted>
  <dcterms:modified xsi:type="dcterms:W3CDTF">2017-06-21T02:40:00Z</dcterms:modified>
  <cp:revision>4</cp:revision>
  <dc:subject/>
  <dc:title>КРАСНОЯРСКИЙ КРАЙ</dc:title>
</cp:coreProperties>
</file>