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8965</wp:posOffset>
                </wp:positionH>
                <wp:positionV relativeFrom="paragraph">
                  <wp:posOffset>36830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9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ДРИНСКИЙ РАЙОННЫЙ СОВЕТ ДЕПУТАТОВ</w:t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960"/>
        <w:gridCol w:w="2860"/>
      </w:tblGrid>
      <w:tr>
        <w:trPr/>
        <w:tc>
          <w:tcPr>
            <w:tcW w:w="3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районного бюджета за 2024 г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йонный  Совет  депутатов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24 год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йонного бюджета по доходам в сумме 1 228 957 552,92 рубля и по расходам в сумме 1 198 344 527,9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йонного бюджета с профицитом в сумме 30 613 024,98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источникам внутреннего финансирования дефицита районного бюджета за 2023 год в сумме 30 613 024,98 рубля со знаком «мину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исполнение районного бюджета за 2024 год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кодам классификации доходов бюджета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районного бюджета по кодам классификации источников финансирования дефицитов бюджетов согласно приложению 1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редоставленных бюджетам поселений, согласно приложениям 6-14, 16-2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показатели согласно приложениям 5, 1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В. Епифанов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Безъязы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20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7:00Z</dcterms:created>
  <dc:creator>Администратор</dc:creator>
  <dc:description/>
  <cp:keywords/>
  <dc:language>en-US</dc:language>
  <cp:lastModifiedBy>123</cp:lastModifiedBy>
  <cp:lastPrinted>2025-03-16T14:39:00Z</cp:lastPrinted>
  <dcterms:modified xsi:type="dcterms:W3CDTF">2025-03-16T07:53:00Z</dcterms:modified>
  <cp:revision>122</cp:revision>
  <dc:subject/>
  <dc:title>РОССИЙСКАЯ    ФЕДЕРАЦИЯ</dc:title>
</cp:coreProperties>
</file>