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232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йонном бюджете на 202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лановый период 2026-2027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районного Совета депутатов от 13.12.2024 № 31-226-р «О районном бюджете на 2025 год и плановый период 2026-2027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районного бюджета в сумме 1 187 372 932,92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 226 447 688,67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9 074 755,7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9 074 755,75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районного бюджета на 2026 год и на 202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1 137 094 377,00 рублей и на 2027 год в сумме 1 150 608 767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год в сумме 1 131 134 377,00 рублей, в том числе условно утвержденные расходы в сумме 16 728 592,00 рублей, и на 2027 год в сумме 1 144 649 767,00 рублей, в том числе условно утвержденные расходы в сумме 33 629 665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районного бюджета на 2026 год в сумме 5 960 000,00 рублей, на 2027 год дефицит в сумме 5 959 00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5 960 000,00 рублей со знаком «минус» и на 2027 год в сумме 5 959 000,00 рублей со знаком «минус»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ункте 11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51 352 560,00,00» заменить цифрами «166 228 469,00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50 881 164,00» заменить цифрами «153 059 164,00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46 063 881,00» заменить цифрами «150 590 581,00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4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одпунктами 5  и 6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«5) иные межбюджетные трансферты бюджетам поселений на обеспечение первичных мер пожарной безопасности  на 2025 год и плановый период 2026 - 2027 годов</w:t>
      </w:r>
      <w:r>
        <w:rPr>
          <w:sz w:val="28"/>
        </w:rPr>
        <w:t xml:space="preserve"> согласно приложению 19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) </w:t>
      </w:r>
      <w:r>
        <w:rPr>
          <w:sz w:val="28"/>
          <w:szCs w:val="28"/>
        </w:rPr>
        <w:t xml:space="preserve">иные межбюджетные трансферты бюджетам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на 2025 год и плановый период 2026 - 2027 годов </w:t>
      </w:r>
      <w:r>
        <w:rPr>
          <w:sz w:val="28"/>
        </w:rPr>
        <w:t>согласно приложению 20 к настоящему Решению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я 1, 2, 3, 4, 5, 8, 10 к Решению изложить в новой редакции согласно приложениям 1-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полнить Решение приложениями 19 и 20 согласно приложений 8 и 9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Идринского                                                                       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ного Совета депутатов</w:t>
        <w:tab/>
        <w:tab/>
        <w:t xml:space="preserve">                                       Идр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В.В. Епифанов                                                     Г.В. Безъязы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sysadmin</dc:creator>
  <dc:description/>
  <cp:keywords/>
  <dc:language>en-US</dc:language>
  <cp:lastModifiedBy>Пользователь Windows</cp:lastModifiedBy>
  <cp:lastPrinted>2024-02-05T10:20:00Z</cp:lastPrinted>
  <dcterms:modified xsi:type="dcterms:W3CDTF">2025-02-28T01:34:00Z</dcterms:modified>
  <cp:revision>286</cp:revision>
  <dc:subject/>
  <dc:title>Текст документа  | Справка | Дополнительные ссылки</dc:title>
</cp:coreProperties>
</file>