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6195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8965</wp:posOffset>
                </wp:positionH>
                <wp:positionV relativeFrom="paragraph">
                  <wp:posOffset>36830</wp:posOffset>
                </wp:positionV>
                <wp:extent cx="19621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2.9pt;mso-position-vertical-relative:text;margin-left:5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ДРИНСКИЙ РАЙОННЫЙ СОВЕТ ДЕПУТАТОВ</w:t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rPr/>
      </w:pPr>
      <w:r>
        <w:rPr/>
        <w:t>РЕШЕНИЕ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960"/>
        <w:gridCol w:w="2514"/>
      </w:tblGrid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.12.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Идринское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-228-р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е районного Совета депут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районном бюджете на 2024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плановый период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ов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Совет депутатов РЕШИЛ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решение районного Совета депутатов от 14.12.2023 № 24-170-р «О районном бюджете на 2024 год и плановый период 2025-2026 годов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Реш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районного бюджета на 2024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нозируемый общий объем доходов районного бюджета в сумме 1 23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12,38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 234 637 443,15 руб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8 730,77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сточники внутреннего финансирования дефицита районного бюджета в сумме 8 730,77 рублей согласно приложению 1 к настоящему Решению.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в пункте 11 Реш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цифры «178 082 551,19» заменить цифрами «181 012 852,19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3) </w:t>
      </w:r>
      <w:r>
        <w:rPr>
          <w:sz w:val="28"/>
          <w:szCs w:val="28"/>
        </w:rPr>
        <w:t xml:space="preserve">в пункте 21 Решения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41 856 800,00» заменить цифрами «3 666 000,00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абзаце шестом цифры «38 891 064,00» заменить цифрами «38 970 045,00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ложения 1, 2, 3, 4, 5, 8, 10, 18 к Решению изложить в новой редакции согласно приложениям 1-8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Председатель Идринского                                                                       Глав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районного Совета депутатов</w:t>
        <w:tab/>
        <w:tab/>
        <w:t xml:space="preserve">                                       Идринского райо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 xml:space="preserve">               В.В. Епифанов                                                     Г.В. Безъязыкова</w:t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21:00Z</dcterms:created>
  <dc:creator>sysadmin</dc:creator>
  <dc:description/>
  <cp:keywords/>
  <dc:language>en-US</dc:language>
  <cp:lastModifiedBy>Пользователь Windows</cp:lastModifiedBy>
  <cp:lastPrinted>2024-06-04T16:04:00Z</cp:lastPrinted>
  <dcterms:modified xsi:type="dcterms:W3CDTF">2024-12-13T06:30:00Z</dcterms:modified>
  <cp:revision>298</cp:revision>
  <dc:subject/>
  <dc:title>Текст документа  | Справка | Дополнительные ссылки</dc:title>
</cp:coreProperties>
</file>