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6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Н-204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йонном бюджете н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районного Совета депутатов от 14.12.2023 № 24-170-р «О районном бюджете на 2024 год и плановый период 2025-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районного бюджета в сумме 1 1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3,31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177 446 654,08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9 158 730,77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9 158 730,77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 пункте 11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47 395 512,19» заменить цифрами «175 407 438,19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4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одпунктами 8, 9, 10 и 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«8) иные межбюджетные трансферты бюджетам поселений на реализацию проектов по решению вопросов местного значения, осуществляемых непосредственно населением на территории населенного пункта на 2024 год и плановый период 2025-2026 годов</w:t>
      </w:r>
      <w:r>
        <w:rPr>
          <w:sz w:val="28"/>
        </w:rPr>
        <w:t xml:space="preserve"> согласно приложению 22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) иные межбюджетные трансферты бюджетам поселений на благоустройство кладбищ  на 2024 год и плановый период 2025-2026 годов </w:t>
      </w:r>
      <w:r>
        <w:rPr>
          <w:sz w:val="28"/>
        </w:rPr>
        <w:t>согласно приложению 23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0) иные межбюджетные трансферты бюджетам поселений на содействие развитию налогового потенциала на 2024 год и плановый период 2025-2026 годов согласно приложению 2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1)</w:t>
      </w:r>
      <w:r>
        <w:rPr/>
        <w:t xml:space="preserve"> </w:t>
      </w:r>
      <w:r>
        <w:rPr>
          <w:sz w:val="28"/>
        </w:rPr>
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территорий сельских поселений на 2024 год и плановый период 2025-2026 годов согласно приложению 25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в пункте 21 Реш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втором цифры «38 166 000,00» заменить цифрами «42 816 000,00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шестом цифры «35 690 125,00» заменить цифрами «36 258 970,00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я 1, 2, 3, 4, 5, 10, 18, 19 к Решению изложить в новой редакции согласно приложениям 1-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полнить Решение приложениями 22, 23, 24 и 25, согласно приложений 9, 10, 11 и 12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Идринского                                                                       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ного Совета депутатов</w:t>
        <w:tab/>
        <w:tab/>
        <w:t xml:space="preserve">                                       Идр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В.В. Епифанов                                                     Г.В. Безъязы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sysadmin</dc:creator>
  <dc:description/>
  <cp:keywords/>
  <dc:language>en-US</dc:language>
  <cp:lastModifiedBy>Пользователь Windows</cp:lastModifiedBy>
  <cp:lastPrinted>2024-06-04T16:04:00Z</cp:lastPrinted>
  <dcterms:modified xsi:type="dcterms:W3CDTF">2024-06-14T06:57:00Z</dcterms:modified>
  <cp:revision>286</cp:revision>
  <dc:subject/>
  <dc:title>Текст документа  | Справка | Дополнительные ссылки</dc:title>
</cp:coreProperties>
</file>