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3683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/>
        <w:t>РЕШЕНИ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04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198-р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районн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районном бюджете на 202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районного Совета депутатов от 14.12.2023 № 24-170-р «О районном бюджете на 2024 год и плановый период 2025-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ем доходов районного бюджета в сумме 1 062 672 955,18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 097 181 685,95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4 508 730,77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34 508 730,77 рублей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районного бюджета на 2025 год и на 2026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5 год в сумме 974 821 540,23 рублей и на 2026 год в сумме 984 809 467,26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5 год в сумме 971 255 540,23 рублей, в том числе условно утвержденные расходы в сумме 14 095 547,00 рублей, и на 2026 год в сумме 984 909 467,26 рублей, в том числе условно утвержденные расходы в сумме 28 170 265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районного бюджета на 2025 год в сумме 3 566 000,00 рублей, на 2026 год дефицит в сумме 100 000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5 год в сумме 3 566 000,00 рублей со знаком «минус» и на 2026 год в сумме 100 000,00 рублей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ункте 11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43 034 657,00» заменить цифрами «147 395 512,19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23 961 520,00» заменить цифрами «125 338 820,00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23 760 479,00» заменить цифрами «125 137 779,00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4 Ре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подпунктами 6 и 7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«6) иные межбюджетные трансферты бюджетам поселений на обеспечение первичных мер пожарной безопасности на 2024 год и плановый период 2025-2026 годов</w:t>
      </w:r>
      <w:r>
        <w:rPr>
          <w:sz w:val="28"/>
        </w:rPr>
        <w:t xml:space="preserve"> согласно приложению 20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, наиболее посещаемых населением участков территории природных очагов клещевых инфекций на 2024 год и плановый период 2025-2026 годов</w:t>
      </w:r>
      <w:r>
        <w:rPr>
          <w:sz w:val="28"/>
        </w:rPr>
        <w:t xml:space="preserve"> согласно приложению 21 к настоящему Решению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я 1, 2, 3, 4, 5, 10 к Решению изложить в новой редакции согласно приложениям 1-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Дополнить Решение приложениями 20 и 21, согласно приложений 7 и 8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Идринского                                                                       Гла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айонного Совета депутатов</w:t>
        <w:tab/>
        <w:tab/>
        <w:t xml:space="preserve">                                       Идри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В.В. Епифанов                                                     Г.В. Безъязы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sysadmin</dc:creator>
  <dc:description/>
  <cp:keywords/>
  <dc:language>en-US</dc:language>
  <cp:lastModifiedBy>Пользователь Windows</cp:lastModifiedBy>
  <cp:lastPrinted>2024-02-05T10:20:00Z</cp:lastPrinted>
  <dcterms:modified xsi:type="dcterms:W3CDTF">2024-04-04T08:22:00Z</dcterms:modified>
  <cp:revision>284</cp:revision>
  <dc:subject/>
  <dc:title>Текст документа  | Справка | Дополнительные ссылки</dc:title>
</cp:coreProperties>
</file>