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39"/>
        <w:gridCol w:w="5161"/>
      </w:tblGrid>
      <w:tr>
        <w:trPr>
          <w:trHeight w:val="315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ложение 13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  <w:tc>
          <w:tcPr>
            <w:tcW w:w="5161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к решению районного Совета депутатов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61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от  00.12.2024    № 000-р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я, порядок предоставления и использования субвенции бюджетам поселений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на 2025 год и плановый период 2026-20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пределение субвенций бюджетам поселений производится в целях финансирования расходов, на осуществление государственных полномочий по созданию и обеспечению деятельности административ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р субвенции бюджету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-го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Sij</w:t>
      </w:r>
      <w:r>
        <w:rPr>
          <w:rFonts w:cs="Times New Roman" w:ascii="Times New Roman" w:hAnsi="Times New Roman"/>
          <w:sz w:val="28"/>
          <w:szCs w:val="28"/>
        </w:rPr>
        <w:t xml:space="preserve">) на финансирование расходов на осуществление государственных полномочий по созданию и обеспечению деятельности административных комиссий, определяется по следующей форму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j= Si * (Nij/Ni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 xml:space="preserve">где: Sij - объем субвенции бюджету j- го поселения i- го муниципального района; 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/>
      </w:pPr>
      <w:r>
        <w:rPr>
          <w:sz w:val="28"/>
          <w:szCs w:val="28"/>
        </w:rPr>
        <w:t>Si – объём субвенции i- го муниципального района;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  <w:t>Ni - численность постоянного населения i- го муниципального района;</w:t>
      </w:r>
    </w:p>
    <w:p>
      <w:pPr>
        <w:pStyle w:val="Normal"/>
        <w:tabs>
          <w:tab w:val="clear" w:pos="708"/>
          <w:tab w:val="left" w:pos="-432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Nij - численность постоянного населения j- го поселения i- го муниципального образования на 1 января текущего года.</w:t>
      </w:r>
    </w:p>
    <w:p>
      <w:pPr>
        <w:pStyle w:val="Normal"/>
        <w:tabs>
          <w:tab w:val="clear" w:pos="708"/>
          <w:tab w:val="left" w:pos="-4320" w:leader="none"/>
        </w:tabs>
        <w:ind w:firstLine="709"/>
        <w:jc w:val="both"/>
        <w:rPr/>
      </w:pPr>
      <w:r>
        <w:rPr>
          <w:sz w:val="28"/>
          <w:szCs w:val="28"/>
        </w:rPr>
        <w:t>3. Распределение субвенции на осуществление государственных полномочий по созданию и обеспечению деятельности административных комиссий, утверждается решением районного Совета депутатов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-4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субвенции направляются на финансирование трудозатрат, связанных с возбуждением и рассмотрением дел об административных правонарушениях, и материальных затрат (почтовые расходы, услуги связи, транспортные расходы, канцелярские принадлежности и др.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Субвенция на осуществление государственных полномочий по созданию и обеспечению деятельности административных комиссий, предоставляется бюджетам поселений в пределах бюджетных ассигнований и лимитов бюджетных обязательств, предусмотренных решением районного Совета депутатов о районном бюджете на очередной финансовый год и плановый период, в соответствии со сводной бюджетной росписью районн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 Субвенция на осуществление государственных полномочий по созданию и обеспечению деятельности административных комиссий, перечисляется в бюджеты поселений на счета, открытые в Управлении Федерального казначейства по Красноярскому краю для кассового обслуживания бюджетов посе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еречисление субвенции на осуществление государственных полномочий по созданию и обеспечению деятельности административных комиссий, осуществляется финансовым управлением администрации Идринского района в соответствии с утвержденным кассовым планом в срок до 20 числа текущего меся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 возлагается на органы местного самоуправления сельсоветов Идрин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Контроль за расходованием субвенции осуществляется финансовым управлением администрации Идринского района.</w:t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320" w:leader="none"/>
        </w:tabs>
        <w:ind w:left="1080" w:hanging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3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4:23:00Z</dcterms:created>
  <dc:creator>www.PHILka.RU</dc:creator>
  <dc:description/>
  <cp:keywords/>
  <dc:language>en-US</dc:language>
  <cp:lastModifiedBy>Пользователь Windows</cp:lastModifiedBy>
  <cp:lastPrinted>2019-11-11T10:14:00Z</cp:lastPrinted>
  <dcterms:modified xsi:type="dcterms:W3CDTF">2024-11-13T06:36:00Z</dcterms:modified>
  <cp:revision>58</cp:revision>
  <dc:subject/>
  <dc:title>Утверждена</dc:title>
</cp:coreProperties>
</file>