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8965</wp:posOffset>
                </wp:positionH>
                <wp:positionV relativeFrom="paragraph">
                  <wp:posOffset>36830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9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ДРИНСКИЙ РАЙОННЫЙ СОВЕТ ДЕПУТАТОВ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/>
      </w:pPr>
      <w:r>
        <w:rPr/>
        <w:t>РЕШЕНИ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51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2.20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дринское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-р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йонном бюджете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6-2027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районного бюджета в сумме 1 077 988 045,00 рублей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в сумме 1 086 472 781,00 рубл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8 484 736,00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8 484 736,00 рублей согласно приложению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26 год и на 2027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6 год в сумме 1 094 341 977,00 рублей и на 2027 год в сумме 1 101 445 467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на 2026 год в сумме 1 088 381 977,00 рублей, в том числе условно утвержденные расходы в сумме 16 728 592,00 рубля, и на 2027 год в сумме 1 095 486 467,00 рублей, в том числе условно утвержденные расходы в сумме 33 629 665,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цит районного бюджета на 2026 год в сумме 5 960 000,00 рублей, на 2027 год профицит в сумме 5 959 000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на 2026 год в сумме 5 960 000,00 рублей со знаком «минус» и на 2027 год в сумме 5 959 000,00 рублей со знаком «минус» согласно приложению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ходы районного бюджета на 2025 год и плановый период 2026 – 2027 годов согласно приложению 2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Утвердить в пределах общего объема расходов районного бюджета, установленного пунктами 1 и 2 настоящего Ре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ведомственную структуру расходов районного бюджета на 2025 год и плановый период 2026-2027 годов согласно приложению 4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дри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5 год и плановый период 2026-2027 годов согласно приложению 5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объем средств районного бюджета на исполнение публичных нормативных обязательств Идринского района на 2025 год и плановый период 2026-2027 годов в сумме 5 654 506,00 рублей ежегод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руководитель финансового управления администрации Идринского район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районного бюджета на 2025 год и плановый период 2026-2027 годов без внесения изменений в настоящее Реш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сумму доходов, дополнительно полученных от платных услуг, оказываемых район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районной собственности и переданного в оперативное управление районным казенным учреждениям), осуществляемой районными казенными учреждениями, сверх утвержденных настоящим Решением и (или)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на сумму остатков средств, полученных от платных услуг, оказываемых район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районной собственности и переданного в оперативное управление районным казенным учреждениям), осуществляемой районными казенными учреждениями, по состоянию на 1 января 2025 года, которые направляются на обеспечение деятельности данных учреждений, в соответствии с бюджетной смето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образования, переименования, реорганизации, ликвидации органов местного самоуправления Идринского района, перераспред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делах общего объема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настоящим Решением на обеспечение деятельности соответствующих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ях переименования, реорганизации, ликвидации, создания районных муниципальных учрежд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делах общего объема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настоящим Решением на обеспечение деятельности районных муниципальных учрежд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лучае перераспределения бюджетных ассигнований в пределах общего объема средств, </w:t>
      </w:r>
      <w:r>
        <w:rPr>
          <w:sz w:val="28"/>
        </w:rPr>
        <w:t>предусмотренных настоящим Решением по главному распорядителю средств районного бюджета районным бюджетным или автономным учреждениям в виде субсидий на финансовое обеспечение выполнения муниципального задания, субсидий на цели, не связанные с финансовым обеспечением выполнения муниципального зад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</w:t>
      </w:r>
      <w:r>
        <w:rPr>
          <w:sz w:val="28"/>
        </w:rPr>
        <w:t xml:space="preserve"> в целях финансового обеспечения (возмещения) исполнения муниципального социального заказа на оказание муниципальных услуг в социальной сфер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сумму средств межбюджетных трансфертов, передаваемых из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(или) нормативных правовых актов, и (или) соглашений, заключенных с главными распорядителями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Идринского района, после внесения изменений в указанную программу в установленном поряд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Размеры денежного вознаграждения лиц, замещающих муниципальные должности Идринского района, размеры должностных окладов по должностям муниципальной службы Идринского района,  увеличиваются (индексируются) в 2025 году и плановом периоде 2026-2027 годов на коэффициент, равный 1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ая плата работников районных муниципальных учреждений увеличивается (индексируется) в 2025 году и плановом периоде 2026-2027 годов на коэффициент, равный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использования средств, получаемых районными казенными учреждениями в 2025 году: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доходы от сдачи в аренду имущества, находящегося в районной собственности и переданного в оперативное управление районным казенным учреждениям, от платных услуг, оказываемых район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районными казенными учреждениями, (далее по тексту - доходы от сдачи в аренду имущества и от приносящей доход деятельности), направляются в пределах сумм, фактически поступивших в доход районного бюджета и отраженных на лицевых счетах районных казенных учреждений, на обеспечение их деятельности в соответствии с бюджетной сметой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</w:rPr>
        <w:t>3) в целях использования доходов от сдачи в аренду имущества и от приносящей доход деятельности район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</w:rPr>
        <w:t>Зачисление денежных средств осуществляется на лицевые счета соответствующих район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не использованные по состоянию на 1 января 2025 года остатки межбюджетных трансфертов, предоставленных бюджетам поселений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5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 Остатки средств районного бюджета на 1 января 2025 года,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 в 2025 год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общий объем межбюджетных трансфертов, предоставляемых бюджетам поселений на 2025 в сумме 151 352 560,00 рублей, на 2026 год в сумме 150 881 164,00 рубля и на 2027 год в сумме 146 063 881,00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2. Утвердить в составе расходов районного бюджета дотации бюджетам поселений района на 2025 год в сумме 66 031 680,00 рублей и плановый период 2026-2027 годов в сумме 60 944 780,00 рублей, в том числе за счет средств субвенций краевого бюджета на 2025 год в сумме 25 434 400,00 рублей и на 2026-2027 годы в сумме 20 347 500,00 рублей ежегод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Утвердить распределение дотации на выравнивание бюджетной обеспеченности поселений за счет средств субвенции краевого бюджета на 2025 год и плановый период 2026-2027 годов согласно приложению 6 к настоящему Реш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Утвердить распределение дотаций на выравнивание бюджетной обеспеченности поселений за счет собственных средств районного бюджета на 2025 год и плановый период 2026-2027 годов согласно приложению 7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3. Утвердить распределение субвенций бюджетам поселений райо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5 год и плановый период 2026-2027 годов согласно приложению 8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а осуществление государственных функций </w:t>
      </w:r>
      <w:r>
        <w:rPr>
          <w:sz w:val="28"/>
        </w:rPr>
        <w:t xml:space="preserve">по созданию и обеспечению деятельности административных комиссий на </w:t>
      </w:r>
      <w:r>
        <w:rPr>
          <w:sz w:val="28"/>
          <w:szCs w:val="28"/>
        </w:rPr>
        <w:t>2025 год и плановый период 2026-2027 годов согласно приложению 9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распределение иных межбюджетных трансфертов бюджетам поселений райо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ые межбюджетные трансферты на предоставление мер по обеспечению сбалансированности бюджетов поселений района на 2025 год и плановый период 2026 – 2027 годов согласно приложению 10 к настоящему Решению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)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sz w:val="28"/>
        </w:rPr>
        <w:t>ные межбюджетные трансферты бюджетам поселений на содержание автомобильных дорог общего пользования местного значения за счет средств дорожного фонда Идринского района на 2025 год и плановый период 2026-2027 годов согласно приложению 11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) иные межбюджетные трансферты бюджету администрации Идринского сельсовета на осуществление части полномочий по решению вопросов организации утилизации и переработки бытовых и промышленных отходов местного значения в соответствии с заключенным соглашением в 2025 году и плановом периоде 2026-2027 годов в сумме 2 364 575,00 рублей ежегодно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) иные межбюджетные трансферты бюджету администрации Идринского сельсовета на предоставление социальных выплат молодым семьям на приобретение (строительство) жилья в соответствии с заключенным соглашением в 2025 году и плановом периоде 2026-2027 годов в сумме 405 000,00 рублей ежегод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 Утверд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пределения 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5 год и плановый период 2026-2027 годов согласно приложению 1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методику распределения</w:t>
      </w:r>
      <w:r>
        <w:rPr>
          <w:sz w:val="28"/>
        </w:rPr>
        <w:t xml:space="preserve"> субвенций </w:t>
      </w:r>
      <w:r>
        <w:rPr>
          <w:sz w:val="28"/>
          <w:szCs w:val="28"/>
        </w:rPr>
        <w:t xml:space="preserve">бюджетам поселений на осуществление государственных функций </w:t>
      </w:r>
      <w:r>
        <w:rPr>
          <w:sz w:val="28"/>
        </w:rPr>
        <w:t xml:space="preserve">по созданию и обеспечению деятельности административных комиссий на </w:t>
      </w:r>
      <w:r>
        <w:rPr>
          <w:sz w:val="28"/>
          <w:szCs w:val="28"/>
        </w:rPr>
        <w:t>2025 год и плановый период 2026-2027годов согласно приложению 13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методику распределения</w:t>
      </w:r>
      <w:r>
        <w:rPr>
          <w:sz w:val="28"/>
        </w:rPr>
        <w:t xml:space="preserve"> иных </w:t>
      </w:r>
      <w:r>
        <w:rPr>
          <w:sz w:val="28"/>
          <w:szCs w:val="28"/>
        </w:rPr>
        <w:t xml:space="preserve">межбюджетных трансфертов бюджетам поселений </w:t>
      </w:r>
      <w:r>
        <w:rPr>
          <w:sz w:val="28"/>
        </w:rPr>
        <w:t>на</w:t>
      </w:r>
      <w:r>
        <w:rPr>
          <w:sz w:val="28"/>
          <w:szCs w:val="28"/>
        </w:rPr>
        <w:t xml:space="preserve"> содержание автомобильных дорог общего пользования местного значения за счет средств дорожного фонда Идринского района</w:t>
      </w:r>
      <w:r>
        <w:rPr>
          <w:sz w:val="28"/>
        </w:rPr>
        <w:t xml:space="preserve"> на 2025 год и плановый период 2026-2027годов согласно приложению 14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6. Учесть в составе доходов районного бюджета межбюджетные трансферты из бюджетов поселений в соответствии с заключенными соглашения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существление части полномочий по вопросам организации исполнения бюджетов сельсоветов в 2025 году и плановом периоде 2026-2027 годов в сумме 2 256 310,00 рублей ежегодно согласно приложению 15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существление части полномочий по вопросам внешнего контроля за исполнением бюджета на 2025 год и плановый период 2026-2027 годов в сумме  84 000,00 рублей ежегодно согласно приложению 16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осуществление  полномочий по созданию условий для организации досуга и обеспечения жителей поселений услугами организаций культуры на 2025год и плановый период 2026-2027 годов в сумме 27 124 600,00 рублей ежегодно  согласно приложению 17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предоставление социальных выплат молодым семьям на приобретение (строительство) жилья</w:t>
      </w:r>
      <w:r>
        <w:rPr>
          <w:sz w:val="28"/>
        </w:rPr>
        <w:t xml:space="preserve"> от администрации Идринского сельсовета </w:t>
      </w:r>
      <w:r>
        <w:rPr>
          <w:sz w:val="28"/>
          <w:szCs w:val="28"/>
        </w:rPr>
        <w:t>на 2025 год и плановый период 2026-2027 годов в сумме 405000,00 рублей ежегодно;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 Установить, что в 2025 году и плановом периоде 2026- 2027 годов за счет средств районного бюджета субсидии организациям автомобильного пассажирского транспорта, осуществляющим перевозки пассажиров, предоставляются в соответствии с Постановлением администрации Идринского района от 06.02.2019 г № 72-п «Об утверждении порядка предоставления и возврата субсидий из бюджета района организациям, выполняющим перевозки пассажиров по муниципальным маршрутам, в соответствии с муниципальными программами пассажирских перевозок автомобильным транспортом в Идринском районе, в целях возмещения недополученных доходов, возникающих в результате небольшой интенсивности пассажиропотоков» в рамках подпрограммы «Содействие развитию транспортной системы Идринского района» муниципальной программы Идринского района «Обеспечение жизнедеятельности территории Идринского района», утвержденной постановлением администрации Идринского района от 10.11.2015 № 460-п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субсидии юридическим лицам, индивидуальным предпринимателям, физическим лицам – производителям товаров, работ, услуг, в том числе гранты в форме субсидий, указанные в пунктах 1 и 7 статьи 78, пунктах 2 и 4 статьи 78.1 Бюджетного кодекса Российской Федерации, предусмотренные настоящим Решением, предоставляются в порядке, установленном нормативными правовыми актами администрации Идринского района, в том числе принимаемыми в соответствии с нормативно правовыми актами района, регулирующими отношения по предоставлению из районного бюджета средств муниципальной поддержки (субсидий) в соответствующей сфере экономическ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в расходной части районного бюджета предусматривается резервный фонд администрации Идринского района на 2025 год и плановый период 2026-2027 годов в сумме 800 000,00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Утвердить программу муниципальных внутренних заимствований Идринского района на 2025 год и плановый период 2026-2027 годов согласно приложению 18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Идринского района от имени Идринского района </w:t>
      </w:r>
      <w:r>
        <w:rPr>
          <w:rFonts w:eastAsia="Calibri"/>
          <w:sz w:val="28"/>
          <w:szCs w:val="28"/>
        </w:rPr>
        <w:t xml:space="preserve">вправе привлекать бюджетные кредиты из других бюджетов бюджетной системы Российской Федерации </w:t>
      </w:r>
      <w:r>
        <w:rPr>
          <w:sz w:val="28"/>
          <w:szCs w:val="28"/>
        </w:rPr>
        <w:t xml:space="preserve">в целях покрытия временных кассовых разрывов, возникающих в процессе исполнения районного бюджета, покрытия дефицита районного бюджета, на погашение долговых обязательств районного бюджета, в пределах сумм, установленных программой муниципальных внутренних заимствований на 2025 год и плановый период 2026-2027 го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1. Установить верхний предел муниципального внутреннего долга Идринск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1 января 2026 года в сумме 12 119 000,00 рублей, в том числе верхний предел долга по муниципальным гарантиям Идринского района 0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1 января 2027 года в сумме 6 059 000,00 рублей, в том числе верхний предел долга по муниципальным гарантиям Идринского района 0,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,00 рублей, в том числе верхний предел долга по муниципальным гарантиям Идринского района 0,0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становить предельный объем муниципального долга Идринского района в сумме:</w:t>
      </w:r>
    </w:p>
    <w:p>
      <w:pPr>
        <w:pStyle w:val="Normal"/>
        <w:spacing w:lineRule="auto" w:line="276"/>
        <w:ind w:left="2124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3 562 617,00 рублей на 2025 год;</w:t>
      </w:r>
    </w:p>
    <w:p>
      <w:pPr>
        <w:pStyle w:val="Normal"/>
        <w:spacing w:lineRule="auto" w:line="276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44 699 547,00 рублей на 2026 год;</w:t>
      </w:r>
    </w:p>
    <w:p>
      <w:pPr>
        <w:pStyle w:val="Normal"/>
        <w:spacing w:lineRule="auto" w:line="276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46 466 986,00 рублей на 2027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, что предельный объем расходов на обслуживание муниципального внутреннего долга в 2025 и плановом периоде 2026-2027 годах не должен превышать 50 000,00 рублей ежегод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 В.В. Епифанов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Г.В. Безъязы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19:00Z</dcterms:created>
  <dc:creator>sysadmin</dc:creator>
  <dc:description/>
  <cp:keywords/>
  <dc:language>en-US</dc:language>
  <cp:lastModifiedBy>Пользователь Windows</cp:lastModifiedBy>
  <cp:lastPrinted>2023-11-14T13:29:00Z</cp:lastPrinted>
  <dcterms:modified xsi:type="dcterms:W3CDTF">2024-11-13T06:46:00Z</dcterms:modified>
  <cp:revision>92</cp:revision>
  <dc:subject/>
  <dc:title>Текст документа  | Справка | Дополнительные ссылки</dc:title>
</cp:coreProperties>
</file>