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ДР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0.2017                    </w:t>
        <w:tab/>
        <w:t xml:space="preserve">               с.Идринское                                         № 680 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Идринского  района от 23.12.2015 № 547-п «Об утверждении состава антинаркотической комиссии Идрин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9, 33 Устава Идринского района и в  связи с кадровыми изменениями   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Идринского района от 23.12.2015 № 547-п « Об утверждении состава антинаркотической комиссии Идринского района»  следующее  измен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изложить в новой редакци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публиковать  постановление на официальном сайте муниципального образования Идрин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d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района                                                                                      А.А. Орешков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дринского района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от 10.10.2017 № 680-п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дринского района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2.2015 №547-п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ий райо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4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е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ладимирович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дринского района, председатель антинаркотической комиссии  (далее –АНК)  Идр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ч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натольевн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Идринского района по социальным вопросам, заместитель председателя АНК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йк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икторович     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лиции МО МВД России «Краснотуранский», заместитель председателя АН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Васильевна  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организационной работе и архивным вопросам администрации Идринского района, секретарь АНК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Идринская РБ» (по согласованию)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е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ладимировн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спорта  и молодёжной политики администрации Идринского района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ен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Николаевн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Краснотуранского МФ ФКУ УИИ ГУФСИН России по Красноярскому краю (по согласованию)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и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Ивановна     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по делам несовершеннолетних и защите их прав администрации Идринского района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ыч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Филипповна    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  социальной защиты населения администрации  Идринского района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ид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Георгиевн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«Идринский вестник» (по согласованию)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Юрьевич    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льского хозяйства администрации Идринского района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ас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Ивановн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Идр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уполномоченный группы КОН ОП МО МВД России «Краснотуранский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Calibri" w:cs="Tahoma"/>
      <w:color w:val="000000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Calibri" w:cs="Tahoma"/>
      <w:color w:val="000000"/>
      <w:sz w:val="28"/>
      <w:szCs w:val="24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/>
      <w:ind w:hanging="28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6" w:before="0" w:after="240"/>
      <w:ind w:hanging="280"/>
      <w:jc w:val="center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6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300"/>
      <w:ind w:firstLine="567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06:00Z</dcterms:created>
  <dc:creator>Admin</dc:creator>
  <dc:description/>
  <dc:language>en-US</dc:language>
  <cp:lastModifiedBy>Admin</cp:lastModifiedBy>
  <cp:lastPrinted>2017-10-10T10:05:00Z</cp:lastPrinted>
  <dcterms:modified xsi:type="dcterms:W3CDTF">2017-10-10T03:06:00Z</dcterms:modified>
  <cp:revision>2</cp:revision>
  <dc:subject/>
  <dc:title/>
</cp:coreProperties>
</file>