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1655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Я ИДРИНСКОГО РАЙОНА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4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4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4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324"/>
        <w:jc w:val="both"/>
        <w:rPr/>
      </w:pPr>
      <w:r>
        <w:rPr>
          <w:color w:val="000000"/>
          <w:spacing w:val="-15"/>
          <w:sz w:val="28"/>
          <w:szCs w:val="28"/>
        </w:rPr>
        <w:t xml:space="preserve">18.08.2017                </w:t>
        <w:tab/>
        <w:tab/>
        <w:tab/>
        <w:t xml:space="preserve">     с. Идринское  </w:t>
        <w:tab/>
        <w:tab/>
        <w:tab/>
        <w:t xml:space="preserve">                   №  54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08" w:hRule="atLeast"/>
        </w:trPr>
        <w:tc>
          <w:tcPr>
            <w:tcW w:w="9464" w:type="dxa"/>
            <w:tcBorders/>
          </w:tcPr>
          <w:p>
            <w:pPr>
              <w:pStyle w:val="Normal"/>
              <w:ind w:right="-126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0.11.2015 № 465-п «Об утверждении муниципальной программы Идринского района «Управление муниципальными финансами Идр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В соответствии со статьей 179 </w:t>
      </w:r>
      <w:r>
        <w:rPr>
          <w:sz w:val="28"/>
          <w:szCs w:val="28"/>
        </w:rPr>
        <w:t>Бюджетного кодекса Российской Федерации, руководствуясь статьями 19, 33 Устава района, постановлением администрации Идринского района от 09.08.2013 № 303–п «Об утверждении Порядка принятия решений о разработке муниципальных программ Идринского района, их формировании и реализации», ПОСТАНОВЛЯ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района от 10.11.2015 № 465-п «Об утверждении муниципальной программы Идринского района «Управление муниципальными финансами Идринского района» следующие изменения: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паспорте муниципальной программы: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троку ресурсное обеспечение муниципальной программы, в том числе в разбивке по источникам финансирования по годам реализации программы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249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по годам составляет 255900,56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 967,5 тыс. рублей средства краев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13933,068 тыс. рублей средства район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1446,1 тыс. рублей, в том числе: 11983,0 тыс. рублей – средства краев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63,1 тыс. рублей – средства районн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6271,26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32,5 тыс. рублей - средства краев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38,769 тыс. рублей – средства район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4 184,89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26,0 тыс. рублей – средства краев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958,895 тыс. рублей – средства район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63 998,304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26,0 тыс. рублей - средства краевого бюдж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772,304 тыс. рублей – средства районного бюджета.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Идринского района»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паспорте подпрограммы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троку объемы и источники финансирования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8"/>
        <w:gridCol w:w="6768"/>
      </w:tblGrid>
      <w:tr>
        <w:trPr>
          <w:trHeight w:val="41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средства краевого и районного бюдже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по годам составляет 180161,518 тыс. рублей, в том числе: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84,500 тыс. рублей – средства краевого бюджета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77,018 тыс. рублей – средства районного бюджета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подпрограммы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1605,119 тыс. рублей, в том числе: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32,500 тыс. рублей – средства краевого бюджета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2,619 тыс. рублей - средства районного бюджет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9 371,495 тыс. рублей, в том числе: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26,000 тыс. рублей – средства краевого бюджета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145,495 тыс. рублей - средства районного бюджет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9 184,904 тыс. рублей, в том числе: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26,000 тыс. рублей – средства краевого бюджета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958,904 тыс. рублей - средства районного бюджета;</w:t>
            </w:r>
          </w:p>
        </w:tc>
      </w:tr>
    </w:tbl>
    <w:p>
      <w:pPr>
        <w:pStyle w:val="Normal"/>
        <w:widowControl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 6 изложить в новой редакции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«6. Обоснование финансовых, материальных и трудовых затрат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ных мероприятий являются средства районного и краевого  бюджетов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одпрограммных мероприятий потребуется 180161,518 тыс. рублей, в том числе: 61605,119 тыс. рублей в 2017 году, 59 371,495 тыс. рублей  - в 2018 году, 59 184,904 тыс. рублей - в 2019 году.»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 к подпрограмме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Идринского района»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строку мероприятие 1.3. </w:t>
      </w:r>
      <w:r>
        <w:rPr/>
        <w:t>Поддержка мер по обеспечению сбалансированности бюджетов поселений изложить в следующей редакции:</w:t>
      </w:r>
    </w:p>
    <w:tbl>
      <w:tblPr>
        <w:tblW w:w="9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95"/>
        <w:gridCol w:w="521"/>
        <w:gridCol w:w="694"/>
        <w:gridCol w:w="1332"/>
        <w:gridCol w:w="521"/>
        <w:gridCol w:w="1216"/>
        <w:gridCol w:w="1080"/>
        <w:gridCol w:w="1119"/>
        <w:gridCol w:w="931"/>
        <w:gridCol w:w="850"/>
      </w:tblGrid>
      <w:tr>
        <w:trPr>
          <w:trHeight w:val="3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: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управление администрации Идринского район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6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" w:hanging="0"/>
              <w:rPr/>
            </w:pPr>
            <w:r>
              <w:rPr/>
              <w:t>14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10081540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146,6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19,54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 032,95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3399,1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 xml:space="preserve"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, 5 к муниципальной программе Идринского района «Управление муниципальными финансами» изложить в новой редакции согласно приложений 1, 2 к настоящему постановлению. 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района, руководителя финансового управления администрации Идринского района Н.П. Антипову.</w:t>
      </w:r>
    </w:p>
    <w:p>
      <w:pPr>
        <w:pStyle w:val="ListParagraph"/>
        <w:shd w:fill="FFFFFF" w:val="clear"/>
        <w:tabs>
          <w:tab w:val="clear" w:pos="708"/>
          <w:tab w:val="left" w:pos="1397" w:leader="none"/>
        </w:tabs>
        <w:ind w:left="0" w:firstLine="568"/>
        <w:jc w:val="both"/>
        <w:rPr/>
      </w:pPr>
      <w:r>
        <w:rPr>
          <w:color w:val="000000"/>
          <w:spacing w:val="-2"/>
          <w:sz w:val="28"/>
          <w:szCs w:val="28"/>
        </w:rPr>
        <w:t xml:space="preserve">3. Опубликовать постановление на официальном сайте муниципального образования Идринский </w:t>
      </w:r>
      <w:r>
        <w:rPr>
          <w:spacing w:val="-2"/>
          <w:sz w:val="28"/>
          <w:szCs w:val="28"/>
        </w:rPr>
        <w:t>район (</w:t>
      </w:r>
      <w:hyperlink r:id="rId3"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idra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>)</w:t>
      </w:r>
    </w:p>
    <w:p>
      <w:pPr>
        <w:pStyle w:val="ListParagraph"/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4. </w:t>
      </w:r>
      <w:r>
        <w:rPr>
          <w:bCs/>
          <w:color w:val="000000"/>
          <w:spacing w:val="-2"/>
          <w:sz w:val="28"/>
          <w:szCs w:val="28"/>
        </w:rPr>
        <w:t>Постановление вступает в силу в день подписания</w:t>
      </w:r>
      <w:r>
        <w:rPr>
          <w:sz w:val="28"/>
          <w:szCs w:val="28"/>
        </w:rPr>
        <w:t>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</w:t>
        <w:tab/>
        <w:tab/>
        <w:tab/>
        <w:t xml:space="preserve">                                                А.В. Киреев</w:t>
      </w:r>
      <w:bookmarkStart w:id="0" w:name="Par758"/>
      <w:bookmarkEnd w:id="0"/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17  № 545-п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 программе Идринского района</w:t>
      </w:r>
    </w:p>
    <w:p>
      <w:pPr>
        <w:pStyle w:val="Normal"/>
        <w:widowControl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«Управление муниципальными финансами </w:t>
      </w:r>
    </w:p>
    <w:p>
      <w:pPr>
        <w:pStyle w:val="Normal"/>
        <w:widowControl/>
        <w:jc w:val="right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дринского района</w:t>
      </w:r>
      <w:r>
        <w:rPr>
          <w:bCs/>
          <w:sz w:val="28"/>
          <w:szCs w:val="28"/>
          <w:lang w:eastAsia="en-US"/>
        </w:rPr>
        <w:t xml:space="preserve">» </w:t>
      </w:r>
    </w:p>
    <w:p>
      <w:pPr>
        <w:pStyle w:val="Normal"/>
        <w:widowControl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jc w:val="center"/>
        <w:rPr/>
      </w:pPr>
      <w:r>
        <w:rPr>
          <w:sz w:val="28"/>
          <w:szCs w:val="28"/>
          <w:lang w:eastAsia="en-US"/>
        </w:rPr>
        <w:t xml:space="preserve">Информация о распределении планируемых расходов по отдельным мероприятиям программы, </w:t>
        <w:br/>
        <w:t>подпрограммам</w:t>
      </w:r>
      <w:r>
        <w:rPr/>
        <w:t xml:space="preserve"> муниципальной программы Идринского района</w:t>
      </w:r>
    </w:p>
    <w:tbl>
      <w:tblPr>
        <w:tblW w:w="14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8"/>
        <w:gridCol w:w="1983"/>
        <w:gridCol w:w="709"/>
        <w:gridCol w:w="914"/>
        <w:gridCol w:w="1495"/>
        <w:gridCol w:w="686"/>
        <w:gridCol w:w="1282"/>
        <w:gridCol w:w="1259"/>
        <w:gridCol w:w="1259"/>
        <w:gridCol w:w="1259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с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муниципальными финансам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271,26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4 184,895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 998,30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4454,468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др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271,2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64 184,895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 998,3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4454,468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Создание условий  для эффективного и ответственного управления муниципальными финансами, повышения устойчивости бюджетов муниципальных образований Идри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1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605,11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 371,49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 184,90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161,518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др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760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532,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6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6,0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984,50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815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925,9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925,9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925,9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 777,844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815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146,67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 219,5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 032,95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399,174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, в том числе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0000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666,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813,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813,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 292,95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666,1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813,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813,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 292,95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др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2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86,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 226,400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226,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639,20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2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9,7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4,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4,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47,75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21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нского район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, в том числе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3000000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Идр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8014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8014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widowControl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ConsPlusNormal1"/>
        <w:widowControl/>
        <w:numPr>
          <w:ilvl w:val="0"/>
          <w:numId w:val="0"/>
        </w:numPr>
        <w:ind w:left="7797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17 №545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7796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/>
        <w:spacing w:lineRule="auto" w:line="276"/>
        <w:ind w:left="7796" w:hanging="0"/>
        <w:jc w:val="right"/>
        <w:rPr/>
      </w:pPr>
      <w:r>
        <w:rPr>
          <w:sz w:val="28"/>
          <w:szCs w:val="28"/>
          <w:lang w:eastAsia="en-US"/>
        </w:rPr>
        <w:t>муниципальной программе Идринского района «Управление муниципальными финансами</w:t>
      </w:r>
      <w:r>
        <w:rPr>
          <w:bCs/>
          <w:sz w:val="28"/>
          <w:szCs w:val="28"/>
          <w:lang w:eastAsia="en-US"/>
        </w:rPr>
        <w:t xml:space="preserve">»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Ресурсное обеспечение муниципальной программы Идринского района «Управление муниципальными финансами» по финансированию по уровням бюджетов всего с разбивкой по подпрограммам и отдельным мероприятиям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563"/>
        <w:gridCol w:w="4011"/>
        <w:gridCol w:w="1613"/>
        <w:gridCol w:w="1316"/>
        <w:gridCol w:w="1316"/>
        <w:gridCol w:w="1316"/>
      </w:tblGrid>
      <w:tr>
        <w:trPr>
          <w:trHeight w:val="60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тус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ходы по годам</w:t>
              <w:br/>
              <w:t>(тыс. руб.)</w:t>
            </w:r>
          </w:p>
        </w:tc>
      </w:tr>
      <w:tr>
        <w:trPr>
          <w:trHeight w:val="78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7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018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019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ение муниципальными финансам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6271,2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4 184,8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63 998,3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94454,468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 532, 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 226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226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 984,500</w:t>
            </w:r>
          </w:p>
        </w:tc>
      </w:tr>
      <w:tr>
        <w:trPr>
          <w:trHeight w:val="24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йонный бюджет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 738,7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 958,8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 772,3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4469,968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lang w:eastAsia="en-US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Идринского района</w:t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605,1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 371,4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59 184,904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161,518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 532, 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 226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 226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 984,500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йонный бюдже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72,6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 145,4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 958,9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177,018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35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lang w:eastAsia="en-US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 666,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 813,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4 813,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 292,950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йонный бюдже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 666,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13,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13,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 292,950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униципальным долгом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Идринского района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йонный бюджет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ListParagraph"/>
        <w:ind w:left="930" w:hanging="36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pacing w:val="-8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spacing w:val="-8"/>
      <w:sz w:val="28"/>
      <w:u w:val="single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52"/>
      <w:lang w:val="en-US"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dra.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12:00Z</dcterms:created>
  <dc:creator>BTR</dc:creator>
  <dc:description/>
  <dc:language>en-US</dc:language>
  <cp:lastModifiedBy>Admin</cp:lastModifiedBy>
  <cp:lastPrinted>2017-08-22T08:12:00Z</cp:lastPrinted>
  <dcterms:modified xsi:type="dcterms:W3CDTF">2017-08-22T01:12:00Z</dcterms:modified>
  <cp:revision>2</cp:revision>
  <dc:subject/>
  <dc:title/>
</cp:coreProperties>
</file>