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4"/>
        <w:gridCol w:w="251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 w:eastAsia="en-US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РАСНОЯРСКИЙ КРАЙ</w:t>
            </w:r>
          </w:p>
        </w:tc>
      </w:tr>
      <w:tr>
        <w:trPr>
          <w:trHeight w:val="799" w:hRule="atLeast"/>
        </w:trPr>
        <w:tc>
          <w:tcPr>
            <w:tcW w:w="9356" w:type="dxa"/>
            <w:gridSpan w:val="3"/>
            <w:tcBorders/>
          </w:tcPr>
          <w:p>
            <w:pPr>
              <w:pStyle w:val="Heading2"/>
              <w:spacing w:lineRule="auto" w:line="36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Я ИДРИНСК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2"/>
              <w:spacing w:lineRule="auto" w:line="360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 О С Т А Н О В Л Е Н И Е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.01.2019</w:t>
            </w:r>
          </w:p>
        </w:tc>
        <w:tc>
          <w:tcPr>
            <w:tcW w:w="3474" w:type="dxa"/>
            <w:tcBorders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. Идринское</w:t>
            </w:r>
          </w:p>
        </w:tc>
        <w:tc>
          <w:tcPr>
            <w:tcW w:w="2516" w:type="dxa"/>
            <w:tcBorders/>
          </w:tcPr>
          <w:p>
            <w:pPr>
              <w:pStyle w:val="Heading2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-п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рабочей группы по подготовке кандидатов от района на участие в конкурсном отборе глав крестьянских (фермерских) хозяйств на получение грантов на создание и развитие крестьянского (фермерского) хозяйства и порядок её работы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7.12.2005 N 17-4397 "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",</w:t>
      </w:r>
      <w:r>
        <w:rPr>
          <w:color w:val="000000"/>
          <w:sz w:val="28"/>
          <w:szCs w:val="28"/>
        </w:rPr>
        <w:t xml:space="preserve"> пунктами 3.1.9., 3.1.9.1 Соглашения «Об осуществлении отдельных государственных полномочий по решению вопросов поддержки сельскохозяйственного производства» от 30.10.2017 № 34, заключенного между Министерством сельского хозяйства Красноярского края и администрацией Идринского района, </w:t>
      </w:r>
      <w:r>
        <w:rPr>
          <w:sz w:val="28"/>
          <w:szCs w:val="28"/>
        </w:rPr>
        <w:t>руководствуясь статьями 19,33 Устава Идринского район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 по подготовке кандидатов от района на участие в конкурсном отборе глав крестьянских (фермерских) хозяйств на получение грантов начинающих фермеров на создание и развитие крестьянского (фермерского) хозяйства (далее – рабочая группа)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боты рабочей группы согласно приложению № 2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официальном сайте  муниципального образования Идринский район    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d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А.В. Кире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ind w:left="467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widowControl/>
        <w:ind w:left="467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дринского района  </w:t>
      </w:r>
    </w:p>
    <w:p>
      <w:pPr>
        <w:pStyle w:val="ConsPlusNonformat"/>
        <w:widowControl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9 №46-п</w:t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остав рабочей группы по подготовке кандидатов от района на участие в  конкурсном отборе  глав крестьянских (фермерских) хозяйств на получение грантов начинающих фермеров на создание и развитие крестьянского (фермерского) хозяйств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иреев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толий Владимирович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м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тантин Юрьевич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лак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рина Павлов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рабочей группы: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рнгольд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ван Эдуардович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ух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ий Анатольевич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веч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лена Адамов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шник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ежда Николаев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глава района, председатель рабочей группы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чальник отдела сельск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хозяйства, администрации район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заместитель председателя рабочей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групп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главный специалист отдел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сельского хозяйства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района, секретарь рабочей группы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едатель постоянной комисс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по аграрной политике,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землепользованию, продовольствию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и предпринимательской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деятельности Идринского районн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Совета депутатов (по согласованию)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чальник КГКУ Идрински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отдел ветеринарии  (по  согласованию)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чальник отдела планирова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и экономического развит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администрации район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иректор КГКУ «ЦЗН Идринск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района» (по согласованию)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ConsPlusNonformat"/>
        <w:widowControl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widowControl/>
        <w:ind w:left="467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дринского района  </w:t>
      </w:r>
    </w:p>
    <w:p>
      <w:pPr>
        <w:pStyle w:val="ConsPlusNonformat"/>
        <w:widowControl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9 № 46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рабочей группы по подготовке кандидатов от района на участие в  конкурсном отборе  глав крестьянских (фермерских) хозяйств на получение грантов начинающих фермеров на создание и развитие крестьянского (фермерского) хозяйств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группа по подготовке кандидатов от района на участие в  конкурсном отборе  глав крестьянских (фермерских) хозяйств на получение грантов начинающих фермеров на создание и развитие крестьянского (фермерского) хозяйства является коллегиальным органом, созданным в целях подготовки кандидатов на конкурсный отбор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группа в своей деятельности руководствуется нормативными правовыми актами Российской Федерации и Красноярского края, Уставом Идринского района, Соглашением между министерством сельского хозяйства и торговли Красноярского края и администрацией Идринского района, а также настоящим Порядком.</w:t>
      </w:r>
    </w:p>
    <w:p>
      <w:pPr>
        <w:pStyle w:val="Normal"/>
        <w:ind w:left="14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 и полномочия рабочей групп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задачами рабочей группы являю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Рассмотрение документов, представленных начинающим фермером в составе заявки для участия в конкурсном отборе начинающих фермеров для предоставления грантов на создание и развитие крестьянского (фермерского) хозяйств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группа с целью возложенных на нее задач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атривает документы, представленные начинающим фермером в составе заяв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яет комплектность заявки, ее соответствие описи и перечню документов, установленному Правительством Красноярского кр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соответствии (несоответствии) поданной заявки перечню документов, установленному Правительством Красноярского края, и (или) о соответствии (несоответствии) документов требованиям, установленным Правительством Красноярского кр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соответствии (несоответствии) начинающего фермера условиям, установленным Правительством Красноярского кр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одит заседание рабочей группы, на котором начинающие фермера защищают свои бизнес-пла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ет решение о допуске (об отказе в допуске) начинающего фермера к участию в конкурсном отборе и выдаёт рекомендательное письмо на участие в конкурсном отборе от администрации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список потенциальных участников конкурсного отбора и направляет его Главе муниципального образования для утвержд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работы рабочей групп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организационной формой работы рабочей группы является заседание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месте и времени очередного заседания рабочей группы члены рабочей группы извещаются секретарем рабочей группы в срок не позднее 3 рабочих дней до дня заседания рабочей группы. Извещение производится электронной почтой, телефонограммой.</w:t>
      </w:r>
    </w:p>
    <w:p>
      <w:pPr>
        <w:pStyle w:val="Normal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едание рабочей группы проводит председатель рабочей группы, в его отсутствие – заместитель председателя рабочей группы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заседания рабочей группы решение принимается простым большинством голосов присутствующих членов рабочей группы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 рабочей комиссии оформляется протоколом, который подписывается председателем рабочей комиссии либо председательствующим на заседании рабочей группы, а также секретарем рабочей группы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ое и информационное обеспечение деятельности рабочей группы осуществляется секретарем рабочей группы.</w:t>
      </w:r>
    </w:p>
    <w:p>
      <w:pPr>
        <w:pStyle w:val="Normal"/>
        <w:ind w:firstLine="14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сутствия секретаря рабочей группы его обязанности исполняет лицо, назначенное председателем рабочей группы (заместителем председателя рабочей группы) из числа членов рабочей группы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рабочей группы и иная информация о ее деятельности доводится до сведения ее членов и других заинтересованных лиц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заседания рабочей группы направляется секретарем рабочей группы Главе муниципального образования в течение 5 рабочих дней со дня заседания.</w:t>
      </w:r>
    </w:p>
    <w:p>
      <w:pPr>
        <w:pStyle w:val="Normal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а и обязанности рабочей группы</w:t>
      </w:r>
    </w:p>
    <w:p>
      <w:pPr>
        <w:pStyle w:val="Normal"/>
        <w:ind w:left="14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группа имеет право:</w:t>
      </w:r>
    </w:p>
    <w:p>
      <w:pPr>
        <w:pStyle w:val="Normal"/>
        <w:ind w:left="14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ашивать при необходимости в установленном порядке в МРИ ФНС сведения о состоянии расчетов по налогам и сборам и иным обязательным платежам;</w:t>
      </w:r>
    </w:p>
    <w:p>
      <w:pPr>
        <w:pStyle w:val="Normal"/>
        <w:ind w:left="14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eastAsia="ru-RU"/>
        </w:rPr>
        <w:t>привлекать при необходимости к работе рабочей группы органы местного самоуправления муниципального образования поселений на территории, которых ведут свою деятельность начинающие фермера, которые обладают правом совещательного голоса и не участвуют в принятии решения, возложенных на рабочую группу.</w:t>
      </w:r>
    </w:p>
    <w:p>
      <w:pPr>
        <w:pStyle w:val="Normal"/>
        <w:ind w:left="14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eastAsia="ru-RU"/>
        </w:rPr>
        <w:t>Рабочая группа обязана:</w:t>
      </w:r>
    </w:p>
    <w:p>
      <w:pPr>
        <w:pStyle w:val="Normal"/>
        <w:ind w:left="14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еспечивать конфиденциальность информации о рассмотрении документов, а также о сведениях, содержащихся в документах, представленных начинающими фермерами для участия в конкурсном отборе, и использовать вышеназванную информацию только в целях связанных, с работой рабочей группы.</w:t>
      </w:r>
    </w:p>
    <w:p>
      <w:pPr>
        <w:pStyle w:val="Normal"/>
        <w:ind w:left="14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b/>
      <w:sz w:val="24"/>
    </w:rPr>
  </w:style>
  <w:style w:type="character" w:styleId="11">
    <w:name w:val="Подзаголовок Знак1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8471611&amp;sub=0" TargetMode="External"/><Relationship Id="rId4" Type="http://schemas.openxmlformats.org/officeDocument/2006/relationships/hyperlink" Target="http://www.idra.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8:00Z</dcterms:created>
  <dc:creator>Анастасия</dc:creator>
  <dc:description/>
  <cp:keywords/>
  <dc:language>en-US</dc:language>
  <cp:lastModifiedBy>Admin</cp:lastModifiedBy>
  <cp:lastPrinted>2019-01-29T09:47:00Z</cp:lastPrinted>
  <dcterms:modified xsi:type="dcterms:W3CDTF">2019-01-29T02:48:00Z</dcterms:modified>
  <cp:revision>3</cp:revision>
  <dc:subject/>
  <dc:title/>
</cp:coreProperties>
</file>