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0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 w:eastAsia="en-US"/>
              </w:rPr>
              <w:drawing>
                <wp:inline distT="0" distB="0" distL="0" distR="0">
                  <wp:extent cx="621665" cy="7804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  <w:t>КРАСНОЯРСКИЙ КРАЙ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  <w:t>АДМИНИСТРАЦИЯ ИДР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  <w:t>П О С Т А Н О В Л Е Н И Е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16-п</w:t>
            </w:r>
          </w:p>
        </w:tc>
      </w:tr>
    </w:tbl>
    <w:p>
      <w:pPr>
        <w:pStyle w:val="Style14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2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района </w:t>
      </w:r>
      <w:r>
        <w:rPr>
          <w:sz w:val="28"/>
        </w:rPr>
        <w:t>от 16.02.2021 № 72-п «</w:t>
      </w:r>
      <w:r>
        <w:rPr>
          <w:sz w:val="28"/>
          <w:szCs w:val="28"/>
        </w:rPr>
        <w:t>О создании межведомственной комиссии по снижению задолженности и взысканию недоимки по налогам и сборам в консолидированный бюджет края, и по проведению работы по легализации «теневой» заработной платы, во внебюджетном секторе экономики, по охране труда и по обеспечению прав граждан на вознаграждение за труд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работы по снижению задолженности по налогам и сборам в консолидированный бюджет края и по проведению работы по легализации «теневой» заработной платы во внебюджетном секторе экономики, по охране труда и по обеспечению прав граждан на вознаграждение за труд, р</w:t>
      </w:r>
      <w:r>
        <w:rPr>
          <w:sz w:val="28"/>
        </w:rPr>
        <w:t>уководствуясь статьями</w:t>
      </w:r>
      <w:r>
        <w:rPr>
          <w:sz w:val="28"/>
          <w:szCs w:val="28"/>
        </w:rPr>
        <w:t xml:space="preserve">  19, 33 Устава Идринского района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5202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 в постановление  администрации  Идринского района </w:t>
      </w:r>
      <w:r>
        <w:rPr>
          <w:sz w:val="28"/>
        </w:rPr>
        <w:t>от 16.02.2021 № 72-п «</w:t>
      </w:r>
      <w:r>
        <w:rPr>
          <w:sz w:val="28"/>
          <w:szCs w:val="28"/>
        </w:rPr>
        <w:t>О создании межведомственной комиссии  по снижению задолженности и взысканию недоимки по налогам и сборам в консолидированный бюджет края, и по проведению работы по легализации «теневой» заработной платы, во внебюджетном секторе экономики, по охране труда и по обеспечению прав граждан на вознаграждение за труд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02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первого заместителя главы района, руководителя финансового управления администрации района  Н.П. Антип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 постановление на официальном сайте муниципального образования  Идрин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В. Безъязыкова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дрин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2.2024 № 116-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дринск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2"/>
              </w:rPr>
              <w:t xml:space="preserve">16.02.2021 </w:t>
            </w:r>
            <w:r>
              <w:rPr>
                <w:rFonts w:eastAsia="Calibri"/>
                <w:sz w:val="28"/>
                <w:szCs w:val="28"/>
              </w:rPr>
              <w:t>№ 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нижению задолженности и взысканию недоимки по налогам и сборам в консолидированный бюджет края и по проведению работы по легализации «теневой» заработной платы, во внебюджетном секторе экономики, по охране труда и обеспечению прав граждан на вознаграждение за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  <w:gridCol w:w="3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администрации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дам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и экономического развития администрации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узман  Юлия Александ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отдела планирования и экономического развития администрации района, секретарь комиссии</w:t>
            </w:r>
          </w:p>
        </w:tc>
      </w:tr>
      <w:tr>
        <w:trPr>
          <w:trHeight w:val="43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788" w:firstLine="4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дознаватель ОСП  по Идринскому район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мощник прокурора Идринского района, юрист второго класс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едущий специалист бюджетного отдела финансового управле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 Идринскому району Красноярского кра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уполномоченный ЭБ и ПК МО МВД России «Краснотуранский» майор полиц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в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меральных налоговых проверок №2 Межрайонной ИФНС России №10 по Краснояр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ч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ГКУ «ЦЗН Идринского района» (по согласованию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ind w:left="566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5:00Z</dcterms:created>
  <dc:creator>Admin</dc:creator>
  <dc:description/>
  <dc:language>en-US</dc:language>
  <cp:lastModifiedBy>Admin</cp:lastModifiedBy>
  <cp:lastPrinted>2024-02-20T14:01:00Z</cp:lastPrinted>
  <dcterms:modified xsi:type="dcterms:W3CDTF">2024-02-20T07:15:00Z</dcterms:modified>
  <cp:revision>2</cp:revision>
  <dc:subject/>
  <dc:title/>
</cp:coreProperties>
</file>