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540385" cy="6718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ДРИН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16                                 с. Идринское                                       № 10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е сель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дринского района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Законом  Красноярского  края  от  27.12.2005  № 17-4397  «О наделении  органов  местного  самоуправления  муниципальных  районов  отдельными  государственными  полномочиями  по  решению  вопросов  поддержки  сельскохозяйственного  производства»,  руководствуясь статьями 19, 33 Устава  Идринского района  ПОСТАНОВЛЯЮ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 Утвердить Положение об отделе сельского хозяйства администрации Идринского района согласно приложению к постановлению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 Признать утратившим силу постановление администрации района от 21.11.2012   №  421-п   «Об  утверждении  Положения об отделе сельского хозяйства администрации Идринского район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 Опубликовать постановление на официальном сайте муниципального образования Идринский район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d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5</w:t>
      </w:r>
      <w:r>
        <w:rPr>
          <w:sz w:val="28"/>
          <w:szCs w:val="28"/>
        </w:rPr>
        <w:t>.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А.В. Киреев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31.03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9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деле сельского хозяйства администрации Идринского 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  ОБЩИЕ 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1.1. Отдел    сельского хозяйства администрации Идринского    района  (далее - отдел) является структурным подразделением администрации района, не обладающим правами юридического лица и осуществляющим управление и координацию деятельности сельского хозяйства, а так же в других отраслях и видах деятельности аграрного сектора района, обеспечивающий реализацию государственных полномочий в соответствии с Законом Красноярского края от 27.12.205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2.  В своей деятельности Отдел подчиняется Главе Идринского района. Методическое руководство деятельностью отдела осуществляет министерство сельского хозяйства Красноярского края (далее – Министер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воей работе Отдел руководствуется Конституцией РФ, федеральными законами, Указами и распоряжениями Президента Российской Федерации, постановлениями и распоряжениями Правительства РФ, Законами и Указами  Красноярского края, актами министерства и иных федеральных органов исполнительной власти,  Уставом Идринского района, Решениями Идринского районного Совета депутатов, нормативными правовыми актами администрации Идринского района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тдел в отношении закреплённого за ним имущества осуществляет в пределах, установленных законом, в соответствии с целями своей деятельности, задачами и назначением имущества права владения, пользования и распоряжения 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5.  Положение об отделе, его структура и численность утверждаются и изменяются постановлением Главы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6. Непосредственно координирует и контролирует деятельность отдела Глава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Финансовое обеспечение деятельности Отдела осуществляется за счёт средств субвенций бюджета Красноярского края по утверждённой главой района бюджетной смете при казначейской системе исполнения бюджета. Финансовые операции с бюджетными средствами Отдела осуществляет бухгалтерия администрации Идр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Местонахождение отдела: Российская Федерация, Красноярский край, Идринский район, с. Идрин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очтовый адрес: 662680, Красноярский край, Идринский район, с. Идринское, ул. Мира, 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    ОСНОВНЫЕ ЦЕЛИ И ЗАДАЧИ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сновными целями Отдел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реализации государственных полномочий 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сновными задачами Отдел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 разработка  текущих и среднесрочных планов развития района в сфере агропромышленного комплек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ение контроля за соблюдением субъектами агропромышленного комплекса района условий,  установленных при предоставлении средств государственной поддержки, в части исполнения обязанностей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создание и функционирование информационно – консультационной службы агропромышленного комплекса на территори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бор производственных, финансово – экономических и ценовых показателей деятельности субъектов агропромышленного комплекса района;</w:t>
      </w:r>
    </w:p>
    <w:p>
      <w:pPr>
        <w:pStyle w:val="Normal"/>
        <w:shd w:fill="FFFFFF" w:val="clear"/>
        <w:spacing w:lineRule="exact" w:line="317"/>
        <w:ind w:right="20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5. сбор, проверка комплектности и правильности оформления документов, </w:t>
      </w:r>
      <w:r>
        <w:rPr>
          <w:color w:val="000000"/>
          <w:spacing w:val="-1"/>
          <w:sz w:val="28"/>
          <w:szCs w:val="28"/>
        </w:rPr>
        <w:t xml:space="preserve">предоставляемых субъектами агропромышленного комплекса, претендующими </w:t>
      </w:r>
      <w:r>
        <w:rPr>
          <w:color w:val="000000"/>
          <w:sz w:val="28"/>
          <w:szCs w:val="28"/>
        </w:rPr>
        <w:t>на получение государственной поддержки;</w:t>
      </w:r>
    </w:p>
    <w:p>
      <w:pPr>
        <w:pStyle w:val="Normal"/>
        <w:shd w:fill="FFFFFF" w:val="clear"/>
        <w:spacing w:lineRule="exact" w:line="317"/>
        <w:ind w:right="206" w:firstLine="54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2.2.6. контроль за эффективным использованием денежных средств, </w:t>
      </w:r>
      <w:r>
        <w:rPr>
          <w:color w:val="000000"/>
          <w:spacing w:val="1"/>
          <w:sz w:val="28"/>
          <w:szCs w:val="28"/>
        </w:rPr>
        <w:t xml:space="preserve">направляемых из краевого бюджета в качестве государственной поддержки </w:t>
      </w:r>
      <w:r>
        <w:rPr>
          <w:color w:val="000000"/>
          <w:sz w:val="28"/>
          <w:szCs w:val="28"/>
        </w:rPr>
        <w:t>субъектов агропромышленного комплекса края;</w:t>
      </w:r>
    </w:p>
    <w:p>
      <w:pPr>
        <w:pStyle w:val="Normal"/>
        <w:shd w:fill="FFFFFF" w:val="clear"/>
        <w:spacing w:lineRule="exact" w:line="317"/>
        <w:ind w:right="202" w:firstLine="54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2.2.7. предоставление субсидий на возмещение части затрат на уплату </w:t>
      </w:r>
      <w:r>
        <w:rPr>
          <w:color w:val="000000"/>
          <w:spacing w:val="-1"/>
          <w:sz w:val="28"/>
          <w:szCs w:val="28"/>
        </w:rPr>
        <w:t xml:space="preserve">процентов по кредитам, полученным гражданами, ведущими личное подсобное </w:t>
      </w:r>
      <w:r>
        <w:rPr>
          <w:color w:val="000000"/>
          <w:spacing w:val="1"/>
          <w:sz w:val="28"/>
          <w:szCs w:val="28"/>
        </w:rPr>
        <w:t xml:space="preserve">хозяйство, в российских кредитных организациях, в порядке и на условиях, предусмотренных законодательством Российской Федерации и Красноярского </w:t>
      </w:r>
      <w:r>
        <w:rPr>
          <w:color w:val="000000"/>
          <w:spacing w:val="25"/>
          <w:sz w:val="28"/>
          <w:szCs w:val="28"/>
        </w:rPr>
        <w:t xml:space="preserve">края, за исключением кредитов, полученных на развитие </w:t>
      </w:r>
      <w:r>
        <w:rPr>
          <w:color w:val="000000"/>
          <w:sz w:val="28"/>
          <w:szCs w:val="28"/>
        </w:rPr>
        <w:t>несельскохозяйственных видов деятельности в сельской мес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    ФУНКЦИИ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тдел   в соответствии с  возложенными на него задачами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3.1.1. проведение экономического анализа развития и функционирования агропромышленного комплекса района, изучение и обобщение практики осуществления  Программ развития сельского хозяйства в других районах края и регионов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3.1.2. разрабатывать   и   представлять   в   Министерство</w:t>
      </w:r>
      <w:r>
        <w:rPr>
          <w:sz w:val="28"/>
          <w:szCs w:val="28"/>
        </w:rPr>
        <w:t xml:space="preserve"> сельского хозяйства  администрации Красноярского края</w:t>
      </w:r>
      <w:r>
        <w:rPr>
          <w:color w:val="000000"/>
          <w:spacing w:val="2"/>
          <w:sz w:val="28"/>
          <w:szCs w:val="28"/>
        </w:rPr>
        <w:t xml:space="preserve">  (далее Министерство) на   бумажном </w:t>
      </w:r>
      <w:r>
        <w:rPr>
          <w:color w:val="000000"/>
          <w:spacing w:val="4"/>
          <w:sz w:val="28"/>
          <w:szCs w:val="28"/>
        </w:rPr>
        <w:t xml:space="preserve">носителе    текущий    план    развития    муниципального    района    в    сфере </w:t>
      </w:r>
      <w:r>
        <w:rPr>
          <w:color w:val="000000"/>
          <w:sz w:val="28"/>
          <w:szCs w:val="28"/>
        </w:rPr>
        <w:t xml:space="preserve">агропромышленного      комплекса      (с      приложением      текущих      планов  </w:t>
      </w:r>
      <w:r>
        <w:rPr>
          <w:color w:val="000000"/>
          <w:spacing w:val="4"/>
          <w:sz w:val="28"/>
          <w:szCs w:val="28"/>
        </w:rPr>
        <w:t xml:space="preserve">производственно  -  финансовой  деятельности  района  в  разрезе   субъектов </w:t>
      </w:r>
      <w:r>
        <w:rPr>
          <w:color w:val="000000"/>
          <w:spacing w:val="3"/>
          <w:sz w:val="28"/>
          <w:szCs w:val="28"/>
        </w:rPr>
        <w:t xml:space="preserve">агропромышленного комплекса муниципального района), согласно графикам, </w:t>
      </w:r>
      <w:r>
        <w:rPr>
          <w:color w:val="000000"/>
          <w:spacing w:val="-1"/>
          <w:sz w:val="28"/>
          <w:szCs w:val="28"/>
        </w:rPr>
        <w:t>утвержденным Министерством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3.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зрабатывать    и    представлять    в    Министерство    по    мере</w:t>
        <w:br/>
      </w:r>
      <w:r>
        <w:rPr>
          <w:color w:val="000000"/>
          <w:spacing w:val="3"/>
          <w:sz w:val="28"/>
          <w:szCs w:val="28"/>
        </w:rPr>
        <w:t xml:space="preserve">необходимости    на    бумажном    носителе    или    по    электронной    почте: среднесрочные плановые производственные показатели </w:t>
        <w:br/>
      </w:r>
      <w:r>
        <w:rPr>
          <w:color w:val="000000"/>
          <w:spacing w:val="2"/>
          <w:sz w:val="28"/>
          <w:szCs w:val="28"/>
        </w:rPr>
        <w:t xml:space="preserve">(объемы   производства   сельскохозяйственной   продукции   и   продуктов   её </w:t>
      </w:r>
      <w:r>
        <w:rPr>
          <w:color w:val="000000"/>
          <w:spacing w:val="1"/>
          <w:sz w:val="28"/>
          <w:szCs w:val="28"/>
        </w:rPr>
        <w:t xml:space="preserve">переработки)    субъектов    агропромышленного    комплекса   муниципального </w:t>
      </w:r>
      <w:r>
        <w:rPr>
          <w:color w:val="000000"/>
          <w:spacing w:val="-1"/>
          <w:sz w:val="28"/>
          <w:szCs w:val="28"/>
        </w:rPr>
        <w:t>района в сфере агропромышленного комплекса;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7896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3.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еспечить функционирование информационно - консультационной </w:t>
      </w:r>
      <w:r>
        <w:rPr>
          <w:color w:val="000000"/>
          <w:spacing w:val="-1"/>
          <w:sz w:val="28"/>
          <w:szCs w:val="28"/>
        </w:rPr>
        <w:t>службы агропромышленного комплекса к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района в порядке, определенном Министерством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3.1.5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 xml:space="preserve">существлять     сбор,     обработку     (свод),     и     представление </w:t>
      </w:r>
      <w:r>
        <w:rPr>
          <w:color w:val="000000"/>
          <w:spacing w:val="2"/>
          <w:sz w:val="28"/>
          <w:szCs w:val="28"/>
        </w:rPr>
        <w:t xml:space="preserve">в   Министерство   производственных   показателей   деятельности   субъектов </w:t>
      </w:r>
      <w:r>
        <w:rPr>
          <w:color w:val="000000"/>
          <w:spacing w:val="-1"/>
          <w:sz w:val="28"/>
          <w:szCs w:val="28"/>
        </w:rPr>
        <w:t>агропромышленного комплекса муниципального район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3.1.6.  осуществлять     сбор,     обработку     (свод)     и     представление </w:t>
      </w:r>
      <w:r>
        <w:rPr>
          <w:spacing w:val="2"/>
          <w:sz w:val="28"/>
          <w:szCs w:val="28"/>
        </w:rPr>
        <w:t>в    Министерство   на   бумажном   носителе   или    по    электронной    почте</w:t>
      </w:r>
      <w:r>
        <w:rPr>
          <w:sz w:val="28"/>
          <w:szCs w:val="28"/>
        </w:rPr>
        <w:t xml:space="preserve"> финансово     -     экономических показателей      деятельности      субъектов      агропромышленного      комплекса муниципального района по формам, утвержденным Министерством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ind w:firstLine="540"/>
        <w:jc w:val="both"/>
        <w:rPr>
          <w:spacing w:val="-2"/>
          <w:sz w:val="28"/>
          <w:szCs w:val="28"/>
        </w:rPr>
      </w:pPr>
      <w:r>
        <w:rPr>
          <w:spacing w:val="12"/>
          <w:sz w:val="28"/>
          <w:szCs w:val="28"/>
        </w:rPr>
        <w:t xml:space="preserve">себестоимость сельскохозяйственной продукции по видам - в срок не </w:t>
      </w:r>
      <w:r>
        <w:rPr>
          <w:spacing w:val="-2"/>
          <w:sz w:val="28"/>
          <w:szCs w:val="28"/>
        </w:rPr>
        <w:t>позднее 1 марта года, следующего за отчетным;</w:t>
      </w:r>
    </w:p>
    <w:p>
      <w:pPr>
        <w:pStyle w:val="Normal"/>
        <w:shd w:fill="FFFFFF" w:val="clear"/>
        <w:spacing w:lineRule="exact" w:line="326"/>
        <w:ind w:right="13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8637905</wp:posOffset>
                </wp:positionV>
                <wp:extent cx="0" cy="54864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80.15pt" to="-2.4pt,72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"/>
          <w:sz w:val="28"/>
          <w:szCs w:val="28"/>
        </w:rPr>
        <w:t xml:space="preserve">расчет стоимости (плановой, фактической) валовой продукции </w:t>
      </w:r>
      <w:r>
        <w:rPr>
          <w:spacing w:val="7"/>
          <w:sz w:val="28"/>
          <w:szCs w:val="28"/>
        </w:rPr>
        <w:t xml:space="preserve">в действующих ценах отчетного года - в срок не позднее 1 марта года, </w:t>
      </w:r>
      <w:r>
        <w:rPr>
          <w:spacing w:val="-1"/>
          <w:sz w:val="28"/>
          <w:szCs w:val="28"/>
        </w:rPr>
        <w:t>следующего за отчетным;</w:t>
      </w:r>
    </w:p>
    <w:p>
      <w:pPr>
        <w:pStyle w:val="Normal"/>
        <w:shd w:fill="FFFFFF" w:val="clear"/>
        <w:tabs>
          <w:tab w:val="clear" w:pos="708"/>
          <w:tab w:val="left" w:pos="9547" w:leader="none"/>
          <w:tab w:val="left" w:pos="9864" w:leader="underscore"/>
        </w:tabs>
        <w:spacing w:lineRule="exact" w:line="331"/>
        <w:ind w:right="1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Министерство по мере требования структуру затрат на</w:t>
        <w:br/>
      </w:r>
      <w:r>
        <w:rPr>
          <w:spacing w:val="1"/>
          <w:sz w:val="28"/>
          <w:szCs w:val="28"/>
        </w:rPr>
        <w:t xml:space="preserve">производство продукции пищевой и перерабатывающей промышленности по </w:t>
      </w:r>
      <w:r>
        <w:rPr>
          <w:spacing w:val="-3"/>
          <w:sz w:val="28"/>
          <w:szCs w:val="28"/>
        </w:rPr>
        <w:t>всем её ви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6" w:leader="none"/>
        </w:tabs>
        <w:autoSpaceDE w:val="false"/>
        <w:spacing w:lineRule="exact" w:line="322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3.1.7.  осуществлять сбор и обработку (свод) ценовых   показателей </w:t>
      </w:r>
      <w:r>
        <w:rPr>
          <w:sz w:val="28"/>
          <w:szCs w:val="28"/>
        </w:rPr>
        <w:t xml:space="preserve">деятельности    субъектов    агропромышленного    комплекса   муниципального района  по   основным   видам   сельскохозяйственной   продукции,   продукции </w:t>
      </w:r>
      <w:r>
        <w:rPr>
          <w:spacing w:val="5"/>
          <w:sz w:val="28"/>
          <w:szCs w:val="28"/>
        </w:rPr>
        <w:t xml:space="preserve">пищевой и перерабатывающей промышленности, материально – технических </w:t>
      </w:r>
      <w:r>
        <w:rPr>
          <w:spacing w:val="20"/>
          <w:sz w:val="28"/>
          <w:szCs w:val="28"/>
        </w:rPr>
        <w:t xml:space="preserve">ресурсов по формам  1  - АПК - цены, 2 - АПК - цены и представлять </w:t>
      </w:r>
      <w:r>
        <w:rPr>
          <w:spacing w:val="8"/>
          <w:sz w:val="28"/>
          <w:szCs w:val="28"/>
        </w:rPr>
        <w:t xml:space="preserve">их в Министерство по электронной почте и на бумажном </w:t>
      </w:r>
      <w:r>
        <w:rPr>
          <w:spacing w:val="3"/>
          <w:sz w:val="28"/>
          <w:szCs w:val="28"/>
        </w:rPr>
        <w:t xml:space="preserve">носителе не позднее 4 числа месяца, следующего за отчетным,  и 19 числа – за </w:t>
      </w:r>
      <w:r>
        <w:rPr>
          <w:spacing w:val="-2"/>
          <w:sz w:val="28"/>
          <w:szCs w:val="28"/>
        </w:rPr>
        <w:t>15 дней текущего меся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66" w:leader="none"/>
        </w:tabs>
        <w:autoSpaceDE w:val="false"/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3.1.8. представлять  в  Министерство  на  бумажном  носителе  годовую </w:t>
      </w:r>
      <w:r>
        <w:rPr>
          <w:spacing w:val="2"/>
          <w:sz w:val="28"/>
          <w:szCs w:val="28"/>
        </w:rPr>
        <w:t xml:space="preserve">и    квартальную    бухгалтерскую    отчетность    о    деятельности    субъектов </w:t>
      </w:r>
      <w:r>
        <w:rPr>
          <w:sz w:val="28"/>
          <w:szCs w:val="28"/>
        </w:rPr>
        <w:t xml:space="preserve">агропромышленного       комплекса       муниципального       района       согласно </w:t>
      </w:r>
      <w:r>
        <w:rPr>
          <w:spacing w:val="4"/>
          <w:sz w:val="28"/>
          <w:szCs w:val="28"/>
        </w:rPr>
        <w:t xml:space="preserve">ежеквартально утверждаемого графика представления отчетов с заполнением </w:t>
      </w:r>
      <w:r>
        <w:rPr>
          <w:spacing w:val="10"/>
          <w:sz w:val="28"/>
          <w:szCs w:val="28"/>
        </w:rPr>
        <w:t xml:space="preserve">форм в программном комплексе  1-С «Предприятие 8.2. Свод отчетов для </w:t>
      </w:r>
      <w:r>
        <w:rPr>
          <w:spacing w:val="-3"/>
          <w:sz w:val="28"/>
          <w:szCs w:val="28"/>
        </w:rPr>
        <w:t>АПК»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1.9.</w:t>
      </w:r>
      <w:r>
        <w:rPr>
          <w:sz w:val="28"/>
          <w:szCs w:val="28"/>
        </w:rPr>
        <w:t xml:space="preserve"> п</w:t>
      </w:r>
      <w:r>
        <w:rPr>
          <w:spacing w:val="3"/>
          <w:sz w:val="28"/>
          <w:szCs w:val="28"/>
        </w:rPr>
        <w:t>редставлять в Министерство Отчет об использовании средств</w:t>
        <w:br/>
      </w:r>
      <w:r>
        <w:rPr>
          <w:spacing w:val="4"/>
          <w:sz w:val="28"/>
          <w:szCs w:val="28"/>
        </w:rPr>
        <w:t xml:space="preserve">федерального  бюджета,  предоставленных  на  возмещение  части  затрат  на </w:t>
      </w:r>
      <w:r>
        <w:rPr>
          <w:spacing w:val="7"/>
          <w:sz w:val="28"/>
          <w:szCs w:val="28"/>
        </w:rPr>
        <w:t xml:space="preserve">уплату процентов по кредитам, полученным гражданами, ведущими личное </w:t>
      </w:r>
      <w:r>
        <w:rPr>
          <w:spacing w:val="3"/>
          <w:sz w:val="28"/>
          <w:szCs w:val="28"/>
        </w:rPr>
        <w:t xml:space="preserve">подсобное хозяйство, в российских кредитных организациях, за исключением </w:t>
      </w:r>
      <w:r>
        <w:rPr>
          <w:spacing w:val="2"/>
          <w:sz w:val="28"/>
          <w:szCs w:val="28"/>
        </w:rPr>
        <w:t xml:space="preserve">кредитов,     полученных     на     развитие     несельскохозяйственных видов </w:t>
      </w:r>
      <w:r>
        <w:rPr>
          <w:spacing w:val="4"/>
          <w:sz w:val="28"/>
          <w:szCs w:val="28"/>
        </w:rPr>
        <w:t xml:space="preserve">деятельности в сельской местности по электронной почте </w:t>
      </w:r>
      <w:r>
        <w:rPr>
          <w:spacing w:val="1"/>
          <w:sz w:val="28"/>
          <w:szCs w:val="28"/>
        </w:rPr>
        <w:t xml:space="preserve">и на бумажном носителе, а также по электронной почте </w:t>
      </w:r>
      <w:r>
        <w:rPr>
          <w:sz w:val="28"/>
          <w:szCs w:val="28"/>
        </w:rPr>
        <w:t xml:space="preserve">и на бумажном носителе Сведения о принятых к субсидированию и фактически </w:t>
      </w:r>
      <w:r>
        <w:rPr>
          <w:spacing w:val="6"/>
          <w:sz w:val="28"/>
          <w:szCs w:val="28"/>
        </w:rPr>
        <w:t xml:space="preserve">субсидируемых кредитных договорах, заключенных гражданами, ведущими </w:t>
      </w:r>
      <w:r>
        <w:rPr>
          <w:sz w:val="28"/>
          <w:szCs w:val="28"/>
        </w:rPr>
        <w:t>личное подсобное хозяйство, в российских кредитных организациях по форме ГП - 30</w:t>
      </w:r>
      <w:r>
        <w:rPr>
          <w:spacing w:val="-2"/>
          <w:sz w:val="28"/>
          <w:szCs w:val="28"/>
        </w:rPr>
        <w:t xml:space="preserve"> по электронной почте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3.1.10. 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е позднее трех дней с момента получения,  доводить до субъектов </w:t>
      </w:r>
      <w:r>
        <w:rPr>
          <w:spacing w:val="1"/>
          <w:sz w:val="28"/>
          <w:szCs w:val="28"/>
        </w:rPr>
        <w:t xml:space="preserve">агропромышленного     комплекса     муниципального     района    информацию,  поступающую    от    Министерства    о    лимитах    бюджетных    обязательств </w:t>
      </w:r>
      <w:r>
        <w:rPr>
          <w:spacing w:val="3"/>
          <w:sz w:val="28"/>
          <w:szCs w:val="28"/>
        </w:rPr>
        <w:t xml:space="preserve">и ассигнований из федерального и краевого бюджетов, условиях и механизме </w:t>
      </w:r>
      <w:r>
        <w:rPr>
          <w:sz w:val="28"/>
          <w:szCs w:val="28"/>
        </w:rPr>
        <w:t>предоставления средств государственной поддержки;</w:t>
      </w:r>
    </w:p>
    <w:p>
      <w:pPr>
        <w:pStyle w:val="Normal"/>
        <w:shd w:fill="FFFFFF" w:val="clear"/>
        <w:spacing w:lineRule="exact" w:line="322"/>
        <w:ind w:right="9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11.   осуществлять   в   форме   проверок   по   утвержденному   местной </w:t>
      </w:r>
      <w:r>
        <w:rPr>
          <w:spacing w:val="9"/>
          <w:sz w:val="28"/>
          <w:szCs w:val="28"/>
        </w:rPr>
        <w:t xml:space="preserve">администрацией до 31 декабря плану  контроль за соблюдением субъектами </w:t>
      </w:r>
      <w:r>
        <w:rPr>
          <w:spacing w:val="1"/>
          <w:sz w:val="28"/>
          <w:szCs w:val="28"/>
        </w:rPr>
        <w:t xml:space="preserve">агропромышленного      комплекса     района    условий,      установленных  при </w:t>
      </w:r>
      <w:r>
        <w:rPr>
          <w:sz w:val="28"/>
          <w:szCs w:val="28"/>
        </w:rPr>
        <w:t xml:space="preserve">предоставлении   средств   государственной   поддержки,   в   части   исполнения </w:t>
      </w:r>
      <w:r>
        <w:rPr>
          <w:spacing w:val="3"/>
          <w:sz w:val="28"/>
          <w:szCs w:val="28"/>
        </w:rPr>
        <w:t xml:space="preserve">обязанности по соблюдению основных требований технологий производства и </w:t>
      </w:r>
      <w:r>
        <w:rPr>
          <w:spacing w:val="4"/>
          <w:sz w:val="28"/>
          <w:szCs w:val="28"/>
        </w:rPr>
        <w:t xml:space="preserve">переработки сельскохозяйственной продукции и представлять в форме отчета </w:t>
      </w:r>
      <w:r>
        <w:rPr>
          <w:spacing w:val="9"/>
          <w:sz w:val="28"/>
          <w:szCs w:val="28"/>
        </w:rPr>
        <w:t xml:space="preserve">данную информацию в Министерство в срок не позднее   1   февраля года, </w:t>
      </w:r>
      <w:r>
        <w:rPr>
          <w:spacing w:val="-1"/>
          <w:sz w:val="28"/>
          <w:szCs w:val="28"/>
        </w:rPr>
        <w:t>следующего за отчетным;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987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3.1.12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3"/>
          <w:sz w:val="28"/>
          <w:szCs w:val="28"/>
        </w:rPr>
        <w:t xml:space="preserve">существлять контроль за эффективным использованием средств </w:t>
      </w:r>
      <w:r>
        <w:rPr>
          <w:color w:val="000000"/>
          <w:sz w:val="28"/>
          <w:szCs w:val="28"/>
        </w:rPr>
        <w:t xml:space="preserve">направляемых    из     федерального     и     краевого     бюджетов     в     качестве  </w:t>
      </w:r>
      <w:r>
        <w:rPr>
          <w:color w:val="000000"/>
          <w:spacing w:val="3"/>
          <w:sz w:val="28"/>
          <w:szCs w:val="28"/>
        </w:rPr>
        <w:t xml:space="preserve">государственной    поддержки    субъектам    агропромышленного    комплекса </w:t>
      </w:r>
      <w:r>
        <w:rPr>
          <w:color w:val="000000"/>
          <w:spacing w:val="6"/>
          <w:sz w:val="28"/>
          <w:szCs w:val="28"/>
        </w:rPr>
        <w:t xml:space="preserve">муниципального района путем проведения проверок, запросов, необходимой, </w:t>
      </w:r>
      <w:r>
        <w:rPr>
          <w:color w:val="000000"/>
          <w:spacing w:val="2"/>
          <w:sz w:val="28"/>
          <w:szCs w:val="28"/>
        </w:rPr>
        <w:t xml:space="preserve">информации    и    в    иных    формах,    предусмотренных   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 и Краснояр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3.1.13. представлять     в     Министерство     по     электронной     почте по   мере   возникновения,   информацию   о   просроченной </w:t>
      </w:r>
      <w:r>
        <w:rPr>
          <w:color w:val="000000"/>
          <w:spacing w:val="3"/>
          <w:sz w:val="28"/>
          <w:szCs w:val="28"/>
        </w:rPr>
        <w:t xml:space="preserve">задолженности     по     заработной     плате     работникам     в     организациях </w:t>
      </w:r>
      <w:r>
        <w:rPr>
          <w:color w:val="000000"/>
          <w:spacing w:val="4"/>
          <w:sz w:val="28"/>
          <w:szCs w:val="28"/>
        </w:rPr>
        <w:t xml:space="preserve">агропромышленного комплекса, с указанием сроков и источников погашения </w:t>
      </w:r>
      <w:r>
        <w:rPr>
          <w:color w:val="000000"/>
          <w:spacing w:val="1"/>
          <w:sz w:val="28"/>
          <w:szCs w:val="28"/>
        </w:rPr>
        <w:t xml:space="preserve">задолженности     в     разрезе     субъектов     агропромышленного     комплекса </w:t>
      </w:r>
      <w:r>
        <w:rPr>
          <w:color w:val="000000"/>
          <w:sz w:val="28"/>
          <w:szCs w:val="28"/>
        </w:rPr>
        <w:t>муниципального района в сроки, установленные Министер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3.1.14.  представлять     в     Министерство     по     электронной     почте</w:t>
      </w:r>
      <w:r>
        <w:rPr>
          <w:color w:val="000000"/>
          <w:spacing w:val="-2"/>
          <w:sz w:val="28"/>
          <w:szCs w:val="28"/>
        </w:rPr>
        <w:t xml:space="preserve"> и     на     бумажном     носителе     информацию     по     всем </w:t>
      </w:r>
      <w:r>
        <w:rPr>
          <w:color w:val="000000"/>
          <w:sz w:val="28"/>
          <w:szCs w:val="28"/>
        </w:rPr>
        <w:t xml:space="preserve"> сельскохозяйственным организациям района, входящим в реестр министерств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хозяйства и продовольственной политики Красноярского края (за </w:t>
      </w:r>
      <w:r>
        <w:rPr>
          <w:color w:val="000000"/>
          <w:spacing w:val="6"/>
          <w:sz w:val="28"/>
          <w:szCs w:val="28"/>
        </w:rPr>
        <w:t xml:space="preserve">исключением крестьянско-фермерских, личных подсобных хозяйств), по </w:t>
      </w:r>
      <w:r>
        <w:rPr>
          <w:color w:val="000000"/>
          <w:sz w:val="28"/>
          <w:szCs w:val="28"/>
        </w:rPr>
        <w:t xml:space="preserve">формам: № 1-К «Сведения о численности, составе и движении работников, замещающих должности руководителей и специалистов сельскохозяйственных организаций», № 2-К «Сведения о численности и уровне профессионального </w:t>
      </w:r>
      <w:r>
        <w:rPr>
          <w:color w:val="000000"/>
          <w:spacing w:val="14"/>
          <w:sz w:val="28"/>
          <w:szCs w:val="28"/>
        </w:rPr>
        <w:t xml:space="preserve">образования работников организаций агропромышленного комплекса», </w:t>
      </w:r>
      <w:r>
        <w:rPr>
          <w:color w:val="000000"/>
          <w:spacing w:val="10"/>
          <w:sz w:val="28"/>
          <w:szCs w:val="28"/>
        </w:rPr>
        <w:t xml:space="preserve">№ 1-КМС (трудоустройство) «Сведения о трудоустройстве молодых </w:t>
      </w:r>
      <w:r>
        <w:rPr>
          <w:color w:val="000000"/>
          <w:spacing w:val="9"/>
          <w:sz w:val="28"/>
          <w:szCs w:val="28"/>
        </w:rPr>
        <w:t xml:space="preserve">специалистов в сельскохозяйственные организации», № 1-КМП «Сведения </w:t>
      </w:r>
      <w:r>
        <w:rPr>
          <w:color w:val="000000"/>
          <w:spacing w:val="2"/>
          <w:sz w:val="28"/>
          <w:szCs w:val="28"/>
        </w:rPr>
        <w:t xml:space="preserve">о численности, составе и движении работников массовых профессий </w:t>
      </w:r>
      <w:r>
        <w:rPr>
          <w:color w:val="000000"/>
          <w:spacing w:val="1"/>
          <w:sz w:val="28"/>
          <w:szCs w:val="28"/>
        </w:rPr>
        <w:t xml:space="preserve">агропромышленного комплекса», расчет потребности и обеспеченности механизаторами на период весенне-полевых и уборочных работ в сроки, </w:t>
      </w:r>
      <w:r>
        <w:rPr>
          <w:color w:val="000000"/>
          <w:spacing w:val="-1"/>
          <w:sz w:val="28"/>
          <w:szCs w:val="28"/>
        </w:rPr>
        <w:t>установленные Министерством.</w:t>
      </w:r>
    </w:p>
    <w:p>
      <w:pPr>
        <w:pStyle w:val="Normal"/>
        <w:shd w:fill="FFFFFF" w:val="clear"/>
        <w:spacing w:lineRule="exact" w:line="317"/>
        <w:ind w:right="173" w:firstLine="540"/>
        <w:jc w:val="both"/>
        <w:rPr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    ПРАВА И ОБЯЗАННОСТ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соответствии с  возложенными на Отдел задачами  и   функциями отдел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ать разъяснения от Министерства по вопросам осуществления отдель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ь в органы местного самоуправления проекты нормативных правовых актов и предложения по вопросам развития агропромышлен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частвовать в совещаниях и заседаниях, проводимых в администрации района при рассмотрении вопросов, затрагивающих интересы агропромышлен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ать от предприятий, учреждений и организаций агропромышленного комплекса района отчётные данные, другие материалы и сведения, необходимые для осуществления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ять в пределах представленной компетенции контроль за выполнением разработанных и утверждённых мероприятий, касающихся земельных отношений, семеноводства, племенного 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ать от других структурных подразделений администрации района информацию необходимую для осуществления своих полномочий, включая правовое регулирование в сфере агропромышлен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щаться в органы государственной власти и государственным должностным лицам края с предложениями и замечаниями, касающимися взаимоотношений органов местного самоуправления и государственных органов, в пределах своей компетенции по вопросам, связанными с агропромышленным комплек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ать от бухгалтерии администрации района сведения об остатках бюджетных средств, выделенных в виде субвенций на исполнение отдельных государственных полномочий по решению вопросов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ть участие в разработке и реализации федеральных, региональных и межрегиональных программ, выработке мер и способов поддержки и регулирования социально-экономического развития села, проведения экономических реформ, касающихся сферы деятельности агропромышл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конференции, совещания и семинары по вопросам, входящим в компетенцию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действовать в формировании кадрового резерва, а так же профессиональной подготовке, переподготовке, повышению квалификации и стажировке работников агропромышленного комплекс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тдел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в пределах своей компетенции отдельные государственные полномочия надлежащим образом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ть в Министерство отчётность по осуществлению отдельных государственных полномочий по формам и срокам, установленных Министер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ть в Министерство иную необходимую информацию, связанную с осуществлением отдельных государственных полномочий по решению вопросов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ть соблюдение норм служебной этики работниками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ть иные обязанности и обязательства в соответствии с действующим законодательством, настоящим Положением и распоряжениями главы район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     ОРГАНИЗАЦИЯ ДЕЯТЕЛЬНОСТИ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   Работа отдела осуществляется на основе Соглашения «Об осуществлении отдельных государственных полномочий по решению вопросов поддержки сельскохозяйственного производства» с Министерством сельского хозяйства  администрации Красноярского края, поручений главы района.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Отдел возглавляет начальник, который назначается на должность и освобождается от должности главой  Идринского района, по согласованию с  Министром сельского хозяйства администрации Красноярского края.</w:t>
      </w:r>
    </w:p>
    <w:p>
      <w:pPr>
        <w:pStyle w:val="Normal"/>
        <w:ind w:firstLine="540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Квалификационные требования занимающему должность начальника отдела: высшее образование и стаж муниципальной и (или) государственной службы (государственной службы иных видов) на ведущих должностях не менее двух лет или стаж работы по сельскохозяйственной специальности не менее тре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отде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уществляет руководство деятельностью отдела, обеспечивает выполнение решений районного Совета депутатов, постановлений Главы Идри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пределяет должностные обязанности специалистов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носит предложение главе района  о назначении на должность и об освобождении от должности работников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носит предложение о поощрении работников отдела и применении к ним мер дисциплинарного воздейст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гласовывает в установленном порядке положение об отделе сельского хозяйства 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принимает участие в подготовке проектов постановлений администрации района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PMingLiU;新細明體"/>
      <w:kern w:val="2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PMingLiU;新細明體"/>
      <w:kern w:val="2"/>
      <w:sz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0:00Z</dcterms:created>
  <dc:creator>Пользователь</dc:creator>
  <dc:description/>
  <dc:language>en-US</dc:language>
  <cp:lastModifiedBy>Admin</cp:lastModifiedBy>
  <cp:lastPrinted>2016-03-31T14:46:00Z</cp:lastPrinted>
  <dcterms:modified xsi:type="dcterms:W3CDTF">2016-03-31T08:07:00Z</dcterms:modified>
  <cp:revision>3</cp:revision>
  <dc:subject/>
  <dc:title/>
</cp:coreProperties>
</file>