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ДР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728"/>
      </w:tblGrid>
      <w:tr>
        <w:trPr/>
        <w:tc>
          <w:tcPr>
            <w:tcW w:w="2640" w:type="dxa"/>
            <w:tcBorders/>
          </w:tcPr>
          <w:p>
            <w:pPr>
              <w:pStyle w:val="Normal"/>
              <w:ind w:left="-86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ind w:right="-12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8-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состоянию на 1 октября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ешением районного Совета депутатов от 17.03.2011 № ВН-67-р «Об утверждении Положения о бюджетном процессе в Идринском районе», руководствуясь статьями 8, 19, 33 Устава Идринского район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1 октября 2024 год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, руководителя финансового управления администрации Идринского района Т.В. Типишкину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на официальном сайте муниципального образования Идринский </w:t>
      </w:r>
      <w:r>
        <w:rPr>
          <w:sz w:val="28"/>
          <w:szCs w:val="28"/>
        </w:rPr>
        <w:t>район (https://idraadm.gosuslugi.ru/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Г.В. Безъязы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2270"/>
        <w:gridCol w:w="1685"/>
        <w:gridCol w:w="1623"/>
        <w:gridCol w:w="1559"/>
      </w:tblGrid>
      <w:tr>
        <w:trPr>
          <w:trHeight w:val="300" w:hRule="atLeast"/>
        </w:trPr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октября 2024 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802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УПРАВЛЕНИЕ АДМИНИСТРАЦИИ ИДРИН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дринский район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617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957 731,5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0 657 18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300 549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17 94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61 87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6 062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43 5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24 28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9 304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100000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8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434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101000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509 582,00</w:t>
            </w:r>
            <w:bookmarkEnd w:id="3"/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434,4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101202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8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434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34 01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78 14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55 869,6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44 96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78 48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66 478,81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8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6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09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3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19 56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4 4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162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0000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7 3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681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3 45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546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3 45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546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9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3 8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34,5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9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3 8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34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0002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6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303,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6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303,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0002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62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375,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62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375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8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70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0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8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70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8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70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2 9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6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233,5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500000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2 9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6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233,5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501000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68,7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501305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68,7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502000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 7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0 02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9 681,7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507000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55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26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83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10507505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55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26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83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5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4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4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0001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5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4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4,7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8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5,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89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101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89,9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70010000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98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 7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194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30100000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06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38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673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30199000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06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38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673,2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30199505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06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38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673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2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0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30206000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2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1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07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30206505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2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1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07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8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05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8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30299505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3029950500001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4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4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4060000000004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4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4060100000004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4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4060130500004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4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64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0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81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684,0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60105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5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 1160105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05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6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6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6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6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 1160106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06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6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7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7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 1160107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07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08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08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3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3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4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4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5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9 1160115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9 1160117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,1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7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5,1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19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49,0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19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49,0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 1160119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19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55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49,0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20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20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 1160120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0,6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1160120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5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00000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3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000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3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3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1012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3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11610123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100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105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 1161105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1 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2 116110500100001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1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4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00000000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4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50050000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4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11701050050000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1701050050000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1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1701050050000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439 790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595 3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844 486,4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919 038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317 8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601 200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0000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52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2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5001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392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5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93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5001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392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5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 793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5002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30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11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5002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30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11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999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29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23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199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29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 123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0000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12 844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07 664,7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172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5 683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1 68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94,3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172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5 683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1 68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94,3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304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449,0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304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449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497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13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497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13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51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51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59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277,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277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55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277,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4 277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999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71 047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51 1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19 943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299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71 047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51 1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19 943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0000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56 949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958 5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98 405,4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0024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70 349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99 6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70 660,4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0024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70 349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99 6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70 660,4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002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002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5118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5118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35120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1 2023512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00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97 143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30 8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66 329,9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14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28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 0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2 626,3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14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28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66 0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2 626,3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0014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14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15 92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8 774,5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20240014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14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3 851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1 20245000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505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517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673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13,3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517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673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13,37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5303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7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1 1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5303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17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1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24999900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0 970,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3 1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7 790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1 202499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0 970,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3 1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7 790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0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204050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20405099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0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3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70503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2070503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8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080500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19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0 147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8 2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86,3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190000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0 147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48 2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86,3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180"/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219600100500001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0 147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8 2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F180"/>
            <w:r>
              <w:rPr>
                <w:rFonts w:cs="Arial CYR" w:ascii="Arial CYR" w:hAnsi="Arial CYR"/>
                <w:sz w:val="16"/>
                <w:szCs w:val="16"/>
              </w:rPr>
              <w:t>118 086,36</w:t>
            </w:r>
            <w:bookmarkEnd w:id="5"/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2270"/>
        <w:gridCol w:w="1701"/>
        <w:gridCol w:w="1539"/>
        <w:gridCol w:w="158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2. Расходы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116 462,3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468 519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47 942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дринский районный Совет депута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 67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 22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451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 67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 22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451,2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 67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567 22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451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представительного органа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 67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 22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451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районного Совета депута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 67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 22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451,2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0%3AD22"/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в рамках непрограммных расходов районного Совета депутатов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6 5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 249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312,5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2 542 698,00</w:t>
            </w:r>
            <w:bookmarkEnd w:id="9"/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866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31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69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866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31,2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6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382,7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81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6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382,7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81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расходов районного Совета депута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 11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973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38,7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5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 11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973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38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9 0103 751000025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 11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973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38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управле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91 88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59 202,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32 681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3 5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0 099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406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1 86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4 979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 888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561 86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4 979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 888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1 86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4 979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 888,3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в рамках подпрограммы" Обеспечение реализации муниципальной программы и прочие мероприятия" муниципальной программы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2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1 86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4 979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46 888,3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200002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9 92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202 409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18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200002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9 92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2 409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18,6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2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9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570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69,6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06 082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9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570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69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1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финансового управле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1 76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Идринского района по финансовому управлению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1 76200800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1 762008006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1 762008006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8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финансового управле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8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по финансовому управлению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751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7514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75140 5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80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исполнением судебных актов по искам к Идринскому району о возмещении вреда, причиненного незаконным действием (бездействием) органов власти Идринского района или их должностных лиц, в том числе в результате издания органами власти Идринского района актов, не соответствующих закону или иному нормативному правовому акту, а также по иным искам о взыскании денежных средств за счет казны Идринского района (за исключением судебных актов о взыскании денежных средств в порядке субсидиарной ответственности главных распорядителей средств районного бюдже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801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8011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113 7620080110 8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3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финансового управле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3 76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по финансовому управлению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3 76200511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3 762005118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0203 7620051180 5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65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4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1 08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правление муниципальным долгом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1 08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служивание муниципального долга Идринского района в рамках подпрограммы "Управление муниципальным долгом Идринского района"муниципальной программы Идринского района "Управление муниципальными финанс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1 08300801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1 0830080140 7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301 0830080140 7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9,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29 17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42 887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86 290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79 3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81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89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79 3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81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89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79 3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81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89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" муниципальной программы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760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49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61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7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7601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49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61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7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76010 5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49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61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7 6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дотации поселениям, входящим в состав района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" муниципальной программы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815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9 8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9 5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2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8152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9 8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9 5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2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1 0810081520 5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9 8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9 5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0 2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49 78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61 388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88 400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08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 0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81 05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4 01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08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 225 0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81 05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4 01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" муниципальной программы Идринского района "Управление муниципальными финансам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0810081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 0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81 05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4 0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081008154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 225 0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81 05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4 0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081008154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25 0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81 05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4 0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4 72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0 33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390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финансового управле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4 72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0 336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390,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 по финансовому управлению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764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5 61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1 224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390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7641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5 61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1 224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390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7641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5 61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1 224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390,2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действие развитию налогового потенциала по финансовому управлению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774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774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774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Идринского района по финансовому управлению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800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4 1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6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8006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6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1 1403 762008006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6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 образова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947 359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720 036,4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27 322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1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 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13 05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ддержка социально ориентированных некоммерческих организаций в муниципальном образовании Идрин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13 05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в муниципальном образовании Идринский район"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13 05100S57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13 05100S579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113 05100S5790 6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77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674 024,8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890 534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83 490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71 884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30 054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41 829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71 884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30 054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41 829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71 884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30 054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41 829,4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за счет средств от приносящей доход деятельност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081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42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95,9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081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42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95,9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081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83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42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95,97</w:t>
            </w:r>
          </w:p>
        </w:tc>
      </w:tr>
      <w:tr>
        <w:trPr>
          <w:trHeight w:val="2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4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65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13 297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1 902,2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40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5 03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0 978,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052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408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5 03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0 978,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052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408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0 16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42 319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37 849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408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0 16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42 319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7 849,44</w:t>
            </w:r>
          </w:p>
        </w:tc>
      </w:tr>
      <w:tr>
        <w:trPr>
          <w:trHeight w:val="2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93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71 725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21 974,8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88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1 761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121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1 88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1 761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121,0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17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80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 094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17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80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94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9 64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5 883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3 758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7588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9 64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5 883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3 758,8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41 196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85 789,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5 406,3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8 25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5 517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736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18 25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5 517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736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961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48 672,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288,6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961,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672,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288,6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67 18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1 599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581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67 18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1 599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581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81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S58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9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S582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9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1 01100S582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4 9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855 219,8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155 408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9 811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804 819,8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105 008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9 811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804 819,8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105 008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9 811,3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за счет средств от приносящей доход деятельност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081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75,5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65,4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110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081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75,5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65,4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110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081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75,5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65,4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110,0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103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399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00,4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1032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50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456,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44,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1032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50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456,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44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1032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49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4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56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1032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49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42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56,28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43 848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7 051,9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9 28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32 268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7 014,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9 28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 232 268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7 014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5 21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5 180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036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409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5 21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5 180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036,97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06 79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04 378,8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2 412,1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0 44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27 406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53 037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0 44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27 406,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53 037,2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1 028,7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 850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1 177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1 028,7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9 850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1 177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5 318,2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17 121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88 197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7564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5 318,2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17 121,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88 197,1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53 221,1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94 676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58 544,7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24 18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21 577,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2 603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24 18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21 577,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2 603,0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54 129,3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5 571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348 557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54 129,3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5 571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8 557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2 708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0 638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2 070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2 708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0 638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2 070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7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314,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1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7,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14,1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эксплуатационной надежности объектов муниципальной собственност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35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766,8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766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35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766,8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766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835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766,8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766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05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05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05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05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05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30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71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1 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303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32 99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1 809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1 183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303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32 99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1 809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1 183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303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8 10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8 190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9 916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L303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8 10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8 190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19 916,4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47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315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315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47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315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315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47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315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315,79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5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 363,6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 363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5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636 363,6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 363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5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 363,6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 363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56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86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6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56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6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6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56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6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6 6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, доставка и монтаж передвижного (модульного) здания и септика для организации горячего питания обучающихся муниципального казенного общеобразовательного учреждения Стахановская средняя общеобразовательная школа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68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85,7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85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68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85,7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85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68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85,7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85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84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1 1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7 901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3 238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84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1 1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7 901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3 238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00S84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1 1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7 901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3 238,3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1517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4 386,7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7 362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3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1517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4 386,7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7 362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3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1517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4 386,7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7 362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3,7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В517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673,3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6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13,3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В5179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8,3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377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30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В5179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8,3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377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30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В5179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6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82,4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 882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011EВ5179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6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82,4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82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отдела образова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76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физкультурно-спортивных мероприятий (соглашение о социально-экономическом сотрудничестве) по отделу образования администрации Идринского района в рамках непрогра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76300839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76300839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2 76300839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66 066,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6 834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9 231,5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8 636,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9 404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9 231,5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918 636,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9 404,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9 231,55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756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9 30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3 773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535,1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7564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14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9 266,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881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7564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14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9 266,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881,3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7564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16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507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653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7564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16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507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653,8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74 457,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5 544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8 912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74 457,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5 544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8 912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74 457,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5 544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8 912,4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4 87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86,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44 783,9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60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86,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517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07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86,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11 985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6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6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0110083560 8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Профилактика правонарушений, укрепление общественного порядка и общественной безопасности в Идринском районе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1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10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ирование законопослушного поведения участников дорожного движения на территории Идринского района в рамках отдельных мероприятий муниципальной программы Идринского района "Профилактика правонарушений, укрепление общественного порядка и общественной безопасности в Идри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10800819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108008193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3 108008193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756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756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756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3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3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5 013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6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работе с одаренными детьм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01100819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01100819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01100819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Профилактика правонарушений, укрепление общественного порядка и общественной безопасности в Идринском районе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1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10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5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профилактике безнадзорности и правонарушений несовершеннолетних на территории Идринского района в рамках отдельных мероприятий муниципальной программы Идринского района "Профилактика правонарушений, укрепление общественного порядка и общественной безопасности в Идринском районе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10800820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10800820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7 10800820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33 604,9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27 637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5 967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31 604,9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27 637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3 967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3 276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3 707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569,0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за счет средств от приносящей доход деятельност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081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9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24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68,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081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9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24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68,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081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9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24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68,3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0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3 499,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00,4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535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8 835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00,4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535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8 835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00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664,1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66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7649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664,1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664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отдыху и оздоровлению детей в каникулярное время за счет средств местного бюджета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85 883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 654,7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28,3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61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61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5 883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716,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67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883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716,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67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7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817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7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S85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28,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971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S85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13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5 486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S85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13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486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S853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4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85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100S853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4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85,4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реализации муниципальной программы и прочие мероприятия в сфер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98 328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3 929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4 398,9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4 58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7 152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7 431,5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002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3 22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9 158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 064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002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3 22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9 158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 064,6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6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994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6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6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994,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6,9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33 744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 777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6 967,4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35 60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5 142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0 458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35 60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5 142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0 458,4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1 743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1 208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534,9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1 743,8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1 208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534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3,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013008100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3,9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Профилактика правонарушений, укрепление общественного порядка и общественной безопасности в Идринском районе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1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10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тиводействию экстремизму и профилактике терроризма на территории муниципального образования Идринский район в рамках отдельных мероприятий муниципальной программы Идринского района "Профилактика правонарушений, укрепление общественного порядка и общественной безопасности в Идринском райо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10800819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10800819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0709 10800819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8 597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7 752,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40 844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9 397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4 373,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5 023,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9 397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4 373,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5 023,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9 397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4 373,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5 023,13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"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01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5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1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5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1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54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54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8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4 663,8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3 436,1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08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081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08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081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2 144,8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6 195,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948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2 144,8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6 195,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948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92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1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559,2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921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1,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559,2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8 953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025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928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756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8 953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025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928,01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 639,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9 390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 248,6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4 575,2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704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870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4 575,2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704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870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063,8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 686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377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063,8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 686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377,85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1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166,9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166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1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48,7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48,7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1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48,7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48,7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1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18,1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18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L3041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18,1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18,1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обеспечение бесплатным питанием обучающихся с органиченными возмозностями здоровья в муниципальных образовательных организациях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1 091,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820,7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2 270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9 774,4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174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3 600,0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9 774,4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174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3 600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156,7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27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9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156,7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27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29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159,9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718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441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3 01100S583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159,9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718,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441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78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21,7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78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21,7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78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21,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100755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78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21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1007556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71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71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40,4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1007556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71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71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40,4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100755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48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06,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81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004 01100755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48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06,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81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0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310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0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310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1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1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1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21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3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3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организации проведения празднования 100-летия Идринскому району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3300838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3300838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3300838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9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9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4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физкультурно-спортивных мероприятий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818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9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818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9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818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99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требований федеральных стандартов спортивной подготовки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S6501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S6501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04800S6501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отдела образования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76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физкультурно-спортивных мероприятий (соглашение о социально-экономическом сотрудничестве) по отделу образования администрации Идринского района в рамках непрогра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76300839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76300839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2 1102 76300839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 культуры, спорта и молодежной политики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57 613,5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29 544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8 068,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3 7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0 222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3 513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1 3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 834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5 505,9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3 03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1 3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 834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5 505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3 03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1 3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 834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5 505,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cтва и народного творчества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3 03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1 3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 834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5 505,9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3 03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1 3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 834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5 505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3 03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1 3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 834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5 505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3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3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cтва и народного творчества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3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3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3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 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5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5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деятельности муниципальных молодежных центров в рамках отдельных мероприятий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5800S45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5800S45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5 05800S45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3 39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288,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7,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 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3 39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288,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7,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3 39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288,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07,1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отдельных мероприятий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103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00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99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1032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00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99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1032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00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99,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1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1 106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033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1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1 106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033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1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1 106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033,5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условий для успешной социализации и эффективной самореализации молодежи Идринского района в рамках отдельных мероприятий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8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5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85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85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8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818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5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в рамках отдельных мероприятий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S4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S454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S454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деятельности муниципальных молодежных центров в рамках отдельных мероприятий муниципальной программы Идринского района "Молодежь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S45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5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0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S45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5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0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707 05800S45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5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30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55 192,5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24 245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0 947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17 074,5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95 499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1 575,1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17 074,5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95 499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1 575,1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2 475,4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57 549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4 925,8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cтва и народного творчества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2 475,4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57 549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4 925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1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2 475,4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57 549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4 925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1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42 475,4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57 549,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4 925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хранение культурного наследия развития традиционной народной культуры, промыслов и ремесел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0 92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9 049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878,9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 развития традиционной народной культуры, промыслов и ремесел" муниципальной программы Идринского района "Создание условий для развития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2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0 92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9 049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878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200810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0 92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9 049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878,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200810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0 92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9 049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878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7 38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2 614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770,3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организации проведения празднования 100-летия Идринскому району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838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651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98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8386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651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98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8386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651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98,3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L51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2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L519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2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L519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2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47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3 09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90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472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3 09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90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472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3 09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904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48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488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488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развитию налогового потенциала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74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76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8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745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76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8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300S745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76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8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крепление единства и этнокультурное развитие народов, проживающих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4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 Укрепление единства и этнокультурное развитие народов, проживающих на территории Идринского района" муниципальной программы Идринского района "Создание условий для развития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400S41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400S410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1 03400S410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86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8 11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8 746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71,9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2 21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2 846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71,9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2 21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2 846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71,9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3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2 21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2 846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71,9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300002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5 21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571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646,6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300002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5 21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571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646,6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3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4,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5,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033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4,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5,3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Профилактика правонарушений, укрепление общественного порядка и общественной безопасности в Идринском районе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1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10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тиводействию экстремизму и профилактике терроризма на территории муниципального образования Идринский район в рамках отдельных мероприятий муниципальной программы Идринского района "Профилактика правонарушений, укрепление общественного порядка и общественной безопасности в Идринском райо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10800819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10800819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0804 10800819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8 68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76,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3 608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8 68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76,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3 608,7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8 68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76,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3 608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8 68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76,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3 608,7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зимних видов спорта в Идринском районе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3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7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905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854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31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7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905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854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31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7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905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854,2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зкультурно спортивных клубов по месту жительства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3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 55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1 538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0 020,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32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 55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1 538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0 020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32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 559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1 538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0 020,0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боты муниципального центра тестирования ГТО (готов к труду и обороне)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4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7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549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216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47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7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549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216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47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76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549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216,7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физкультурно-спортивных мероприятий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8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982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17,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8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8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2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3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8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2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7,8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818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2,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7,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физкультурно-спортивных клубов по месту жительства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41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418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418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1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67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674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674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ройство спортивных сооружений в сельской местности в рамках отдельных мероприятий муниципальной программы "Создание условий для развития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84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8480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3 1102 04800S8480 6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Идринского района Красноярского кр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45 758,7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92 402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3 356,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12 598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26 322,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86 275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6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12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3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2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6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12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3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2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6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12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3,2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2 76100002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6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12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3,2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2 761000023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6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12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3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2 761000023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60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412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3,2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1 54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76 528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35 017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1 54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76 528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35 017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11 54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76 528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35 017,4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5 94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52 846,7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3 099,2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85 37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40 400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4 975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85 37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40 400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4 975,4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 57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4 872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705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 578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4 872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705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99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3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8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8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0021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99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573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8,4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760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11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588,9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7604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6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84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175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7604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66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484,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175,4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760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26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13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760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4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26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13,5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готовление проектно-сметной документации и проведение экспертизы на строительство, реконструкцию и ремонт зданий объектов муниципальной собственност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829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670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6 329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82900 4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670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6 329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4 7610082900 4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670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6 329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5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5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5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5 76100512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5 76100512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05 76100512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6 246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181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 065,1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49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91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58,6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Государственная поддержка детей-сирот, расширение практики применения семейных форм воспит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49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91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58,63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Государственная поддержка детей-сирот, расширение практики применения семейных форм воспитания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200758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49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91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58,6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2007587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49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07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42,6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2007587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49,8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07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42,6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2007587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12007587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2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архивов края в рамках отдельных мероприятий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2800S47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2800S47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02800S47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2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90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306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2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90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306,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5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42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88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1,7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429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7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88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81,7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429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7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88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81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429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429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51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47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52,1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519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55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47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08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519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55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47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08,1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519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519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84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97,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2,7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846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7,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2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846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7,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2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84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113 76100784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3 54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3 664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 882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1 9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4 492,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504,9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1 9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6 896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100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предупреждения возникновения и развития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1 9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6 896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100,3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предупреждения возникновения и развития чрезвычайных ситуаций природного и техногенного характера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1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1 99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6 896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100,3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10081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6 43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8 695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739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10081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6 43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8 695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739,8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1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1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0,4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021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6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01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0,4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Профилактика правонарушений, укрепление общественного порядка и общественной безопасности в Идринском районе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1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95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4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10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95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4,5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общественного порядка и противодействие преступности в рамках отдельных мероприятий муниципальной программы Идринского района "Профилактика правонарушений, укрепление общественного порядка и общественной безопасности в Идри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10800819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95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4,5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10800819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95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4,5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09 10800819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95,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4,5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172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77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72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77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02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72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77,7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извещателей дымовых автономных отдельным категориям граждан в целях оснащения ими жилых помещений в рамках отдельных мероприятий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02800S67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72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77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02800S67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72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77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02800S67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5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72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77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по администрации Идринского района в рамках непрогра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76100741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761007412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310 761007412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79 971,8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92 784,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87 187,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6 417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1 301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5 115,4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6 417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1 301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5 115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6 417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1 301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5 115,4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отдельных мероприятий муниципальной программы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751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1 301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198,4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7517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8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2 446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853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7517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8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2 446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853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7517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55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44,8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7517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55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44,8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рганизацию и проведение мероприятия "День работника сельского хозяйства" в рамках отдельных мероприятий муниципальной программы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836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836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836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связанных с подготовкой проектов межевания земельных участков, проведение кадастровых работ в отношении земельных участков отдельных мероприятий муниципальной программы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L5991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917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917,0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L5991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917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917,0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5 07800L5991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917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917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8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 286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 713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8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 286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 713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йствие развитию транспортной системы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8 02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 286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 713,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аршрутам между поселениями в границах района в рамках подпрограммы "Содействие развитию транспортной системы Идринского района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8 0220080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 286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 713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8 022008055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 286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 713,4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8 0220080550 8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 286,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 713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5 56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2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1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9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5 56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2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1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йствие развитию транспортной системы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9 02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5 56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2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13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содержание автомобильных дорог и инженерных сооружений на них в границах муниципального района (поселения) в рамках подпрограммы "Содействие развитию транспортной системы Идринского района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9 02200816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5 56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2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1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9 022008167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5 56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2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1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09 022008167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5 56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 2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1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37 991,8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3 946,3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34 045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8 491,8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72 447,3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6 044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централизованной системы учета и отчет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4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9 497,4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54 181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5 315,8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вершенствование централизованной системы учета и отчетности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4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9 497,4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54 181,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5 315,8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40081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2 262,4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0 633,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1 628,5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40081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2 262,4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0 633,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1 628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4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23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547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687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4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23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547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687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 Хозяйственно-техническое обеспечение деятельности обслуживаемых учрежд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88 994,3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18 265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70 728,6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Хозяйственно-техническое обеспечение учреждений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82 886,2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98 299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4 586,9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100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35 983,2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58 735,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77 247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100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35 983,2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58 735,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77 247,3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6 90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9 563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7 339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6 90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9 563,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7 339,5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готовление проектно-сметной документации и проведение экспертизы на строительство, реконструкцию и ремонт зданий объектов муниципальной собственности в рамках подпрограммы "Хозяйственно-техническое обеспечение учреждений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29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29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29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8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эксплуатационной надежности объектов муниципальной собственности в рамках подпрограммы "Хозяйственно-техническое обеспечение учреждений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35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308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166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141,7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35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308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166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141,7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835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308,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166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141,7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действие развитию налогового потенциала в рамках подпрограммы "Хозяйственно-техническое обеспечение учреждений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S74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S74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2500S74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3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3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туристско-рекреационных зон на территории края в рамках подпрограммы "Обеспечение условий реализации муниципальной программы и прочие мероприятия" муниципальной программы Идринского района "Создание условий для развития культуры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3300S48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3300S48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3300S48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действие в развитии и поддержка малого и среднего предпринимательства в Идри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50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501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, в рамках отдельных мероприятий муниципальной программы Идринского района "Содействие в развитии и поддержка малого и среднего предпринимательства в Идри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S60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50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S607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501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S6070 8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9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501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в рамках отдельных мероприятий муниципальной программы Идринского района "Содействие в развитии и поддержка малого и среднего предпринимательства в Идри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S66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S668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6800S6680 8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тимулирование жилищного строитель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документов по планировке территории в рамках отдельных мероприятий муниципальной программы Идринского района "Стимулирование жилищного строитель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839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839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839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отдельных мероприятий муниципальной программы Идринского района "Стимулирование жилищного строитель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S46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S46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S46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описаний местоположения границ населенных пунктов и территориальных зон по Красноярскому краю в рамках отдельных мероприятий муниципальной программы Идринского района "Стимулирование жилищного строитель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S50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S50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09800S50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2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2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805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805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805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S69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S691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412 76100S691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8 077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0 100,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7 976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20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1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1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20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1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1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20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1,9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внесению взносов на капитальный ремонт общего имущества в многоквартирных домов,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1 76100801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20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1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1 76100801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20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1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1 76100801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2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20,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1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5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2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5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йствие развитию жилищно-коммунального хозяй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2 023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53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Содействие развитию жилищно-коммунального хозяйства на территории Идринского района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2 02300757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5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2 023007570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53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2 0230075700 8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5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7 95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8 433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9 521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4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20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3 279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2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4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20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3 279,5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 в рамках отдельных мероприятий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28F2745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4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20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3 279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28F2745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4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20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3 279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28F2745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4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20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3 279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7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7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направленных на уничтожение сорняков дикорастущей конопли. в рамках отдельных мероприятий муниципальной программы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7800835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7800835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07800835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3 95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71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6 24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3 95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71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6 242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по администрации Идринского района в рамках непрогра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774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7749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7749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81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62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1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815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62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1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815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625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1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91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и восстановление воинских захоронений в рамках непрогра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L29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L299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L299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а благоустройство кладбищ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S66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S666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503 76100S666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0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083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939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083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6,6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083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6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083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6,6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отдельных мероприятий муниципальной программы Идринского района "Содействие развитию сельского хозяйства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800751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083,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6,6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800751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8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04,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1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8007518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8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04,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1,0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800751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91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578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35,6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3 07800751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91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578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35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5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5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5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по администрации Идринского района в рамках непрогра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5 76100839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5 76100839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605 76100839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422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8 4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 899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43 500,7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готовление проектно-сметной документации и проведение экспертизы на строительство, реконструкцию и ремонт зданий объектов муниципальной собственност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100829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9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100829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8 76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8 76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100829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8 764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8 76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10082900 4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 8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 8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2 0110082900 4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 8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 8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централизованной системы учета и отчет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4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вершенствование централизованной системы учета и отчетности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4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4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4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 Хозяйственно-техническое обеспечение деятельности обслуживаемых учрежд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5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Хозяйственно-техническое обеспечение учреждений" муниципальной программы Идринского района "Обеспечение жизнедеятельности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50081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50081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0250081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761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761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5 761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599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900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599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900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Государственная поддержка детей-сирот, расширение практики применения семейных форм воспит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599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900,7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200755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 5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599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900,7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2007552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3 415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384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2007552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8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3 415,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384,8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200755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184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8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709 01200755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184,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9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9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9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9 7610075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9 76100755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0909 76100755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355,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5 78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9 192,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593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1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78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66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1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78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66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1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78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66,9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1 76100813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78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66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1 761008137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78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66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1 761008137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15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783,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2 366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1 3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1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дринского района "Стимулирование жилищного строитель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09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098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отдельных мероприятий муниципальной программы Идринского района "Стимулирование жилищного строительства на территории Идри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09800L49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09800L497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09800L497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1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 от добровольных пожертвований на предоставление в исключительных случаях единовременной материальной помощи членам семей лиц, принимающих участие в специальной военной операции, приобретение материальных ценностей для нужд участников специальной военной операции по администрации Идринского района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838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8388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83880 3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L49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L497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3 76100L497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273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026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273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026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администрации Идр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1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273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026,8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1000289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3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273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026,8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1000289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172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427,5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1000289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6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172,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427,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1000289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7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99,2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6 1006 761000289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7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99,2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РОЛЬНО-СЧЕТНЫЙ ОРГАН МУНИЦИПАЛЬНОГО ОБРАЗОВАНИЯ ИДРИНС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0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7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11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61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0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7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11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61,9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00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7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11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61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представительного органа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0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7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11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61,9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Контрольно-счетного органа муниципального образования Идринс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7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111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061,9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униципальной власти в рамках непрограммных расходов контрольно-счетного органа муниципального образования Идринс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07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689,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80,6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87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53,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16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87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53,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16,6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6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00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6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64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едатель контрольно-счетного органа в рамках непрограммных расходов контрольно-счетного органа муниципального образования Идринс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10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421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681,2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5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10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421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681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7 0106 752000025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103,0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421,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681,29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bookmarkStart w:id="10" w:name="RANGE!F785"/>
            <w:r>
              <w:rPr>
                <w:rFonts w:cs="Arial CYR" w:ascii="Arial CYR" w:hAnsi="Arial CYR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786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158 730,7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8 663,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268"/>
        <w:gridCol w:w="1701"/>
        <w:gridCol w:w="1559"/>
        <w:gridCol w:w="1560"/>
      </w:tblGrid>
      <w:tr>
        <w:trPr>
          <w:trHeight w:val="25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58 73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88 663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10301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5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103010005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7 73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 336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7 393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7 73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44 42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5 993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4 107 7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5 162 26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4 107 7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5 162 26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3 005 46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862 5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3 005 46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862 5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20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3:00Z</dcterms:created>
  <dc:creator>Администратор</dc:creator>
  <dc:description/>
  <cp:keywords/>
  <dc:language>en-US</dc:language>
  <cp:lastModifiedBy>Пользователь Windows</cp:lastModifiedBy>
  <cp:lastPrinted>2023-04-12T13:52:00Z</cp:lastPrinted>
  <dcterms:modified xsi:type="dcterms:W3CDTF">2025-03-14T06:06:00Z</dcterms:modified>
  <cp:revision>115</cp:revision>
  <dc:subject/>
  <dc:title>РОССИЙСКАЯ    ФЕДЕРАЦИЯ</dc:title>
</cp:coreProperties>
</file>