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lineRule="auto" w:line="360"/>
        <w:ind w:left="-240" w:hanging="0"/>
        <w:rPr/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  РАЙОННЫЙ  СОВЕТ   ДЕПУТАТ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360"/>
        <w:rPr/>
      </w:pPr>
      <w:r>
        <w:rPr/>
        <w:t xml:space="preserve">Р Е Ш Е Н И Е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5"/>
        <w:gridCol w:w="3025"/>
        <w:gridCol w:w="935"/>
        <w:gridCol w:w="2255"/>
        <w:gridCol w:w="605"/>
      </w:tblGrid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27-199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 исполнении районного бюджета за 2023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ый  Совет  депутатов 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23 год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районного бюджета по доходам в сумме 1 009 179 061,34 рубль и по расходам в сумме 998 614 839,47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районного бюджета с профицитом в сумме 10 564 221,87 руб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районного бюджета за 2023 год в сумме 10 564 221,87 рубль со знаком «мину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исполнение районного бюджета за 2023 год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а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ов по целевым статьям (муниципальным программам Идри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согласно приложению 5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1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редоставленных бюджетам поселений, согласно приложениям 6-14, 16-2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е показатели согласно приложения 15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В. Епифанов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Безъязы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20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7:00Z</dcterms:created>
  <dc:creator>Администратор</dc:creator>
  <dc:description/>
  <cp:keywords/>
  <dc:language>en-US</dc:language>
  <cp:lastModifiedBy>Пользователь Windows</cp:lastModifiedBy>
  <cp:lastPrinted>2023-03-09T13:43:00Z</cp:lastPrinted>
  <dcterms:modified xsi:type="dcterms:W3CDTF">2025-03-17T04:24:00Z</dcterms:modified>
  <cp:revision>122</cp:revision>
  <dc:subject/>
  <dc:title>РОССИЙСКАЯ    ФЕДЕРАЦИЯ</dc:title>
</cp:coreProperties>
</file>