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945</wp:posOffset>
                </wp:positionH>
                <wp:positionV relativeFrom="paragraph">
                  <wp:posOffset>-147320</wp:posOffset>
                </wp:positionV>
                <wp:extent cx="232283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 постановлению администрации 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т 09.11.2018  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907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 постановлению администрации 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от 10.11.2017 № 466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54.5pt;mso-wrap-distance-left:9.05pt;mso-wrap-distance-right:9.05pt;mso-wrap-distance-top:0pt;mso-wrap-distance-bottom:0pt;margin-top:-11.6pt;mso-position-vertical-relative:text;margin-left:2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к постановлению администрации  район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от 09.11.2018  №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907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к постановлению администрации  район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от 10.11.2017 № 466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 программы Идринского района «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ru-RU"/>
          </w:rPr>
          <w:t>Стимулирование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 жилищного строительства на территории Идринского района»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бзаца паспор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Стимулирование жилищного строительства на территории Идринского района» (далее –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тья 179 Бюджетного кодекса Российской Федерации; постановление администрации Идринского района от 09.08.2013 № 303-п «Об утверждении Порядка принятия решений о разработке муниципальных программ Идринского района, их формировании и реализации» 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Идринского район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 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рограмм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Обеспечение жильем молодых семей Идринск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Разработка документов для комплексного и устойчивого развития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Разработка документов территориального планир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. Увеличение количества молодых семей Идринского района, обеспеченных жиль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Качественное и надежное обеспечение коммунальными услугами потребителей сельского поселения,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циональное и эффективное использование территории Майского  сельсовета, создание предпосылок для застройки и благоустройства территории 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ая и муниципальная поддержка в решении жилищной проблемы молодых семей, признанных в установленном порядке  нуждающихся в улучшении  жилищн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Инженерно-техническая оптимизация систем коммунальной инфраструктуры поселения, повышение качества предоставляемых Ж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</w:t>
            </w:r>
            <w:r>
              <w:rPr>
                <w:rFonts w:eastAsia="MS Mincho;?l?r ???fc" w:cs="Times New Roman;Times New Roman" w:ascii="Times New Roman;Times New Roman" w:hAnsi="Times New Roman;Times New Roman"/>
                <w:sz w:val="28"/>
                <w:szCs w:val="28"/>
                <w:lang w:eastAsia="ja-JP"/>
              </w:rPr>
              <w:t>Обеспечение разработки  генплана Майского сельсо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?l?r ???fc" w:cs="Times New Roman;Times New Roman"/>
                <w:sz w:val="28"/>
                <w:szCs w:val="28"/>
                <w:lang w:eastAsia="ja-JP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программы 2017-2030 годы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ей 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казателе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зультатив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раммы с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шифровк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лановых значен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годам е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 1 к паспорту муниципальной програм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884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ю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рограммы-2017 – 1085544,00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– 1325997,13р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– 727110,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– 269110,00 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– 269110,00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– 236105,82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– 333545,75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0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краевого бюдже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– 507491,82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– 704991,13 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9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1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районного бюдже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 в 2017  – 341 946,36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– 287460,25р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– 727110,00 р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- 269110,00 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– 269110,00 р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аспорту муниципальной программы Идринского района «</w:t>
      </w:r>
      <w:hyperlink r:id="rId6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ru-RU"/>
          </w:rPr>
          <w:t>Стимулирование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 жилищного строительства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дринского района» 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 «Стимулирование жилищного строительства на территории Идринского района»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23"/>
        <w:gridCol w:w="1276"/>
        <w:gridCol w:w="1276"/>
        <w:gridCol w:w="1134"/>
        <w:gridCol w:w="1134"/>
        <w:gridCol w:w="1134"/>
        <w:gridCol w:w="1134"/>
        <w:gridCol w:w="992"/>
        <w:gridCol w:w="1276"/>
        <w:gridCol w:w="1417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и, целевые показател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Увеличение количества молодых семей Идринского района, обеспеченных жилье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молодых семей, улучшивших жилищ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Качественное и надежное обеспечение коммунальными услугами потребителей сельского поселения,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подготовленных программ комплексного развития систем коммунальной инфраструктуры Идр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циональное и эффективное использование территории Майского  сельсовета, создание предпосылок для застройки и благоустройства территории  сельского поселе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 подготовленных генпланов май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orient="landscape" w:w="16838" w:h="11906"/>
      <w:pgMar w:left="851" w:right="992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;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Style17">
    <w:name w:val="Верхний колонтитул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27AB5FE7E7FC6AC5AFF1C56F30233C5310F8A22AF3E861BEADBDB83BDD2CB55E553C15BF08E0763E7DDDCDDj3g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27AB5FE7E7FC6AC5AFF1C56F30233C5310F8A22AF3E861BEADBDB83BDD2CB55E553C15BF08E0763E7DDDCDDj3gC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5:00Z</dcterms:created>
  <dc:creator>verhoturova</dc:creator>
  <dc:description/>
  <cp:keywords/>
  <dc:language>en-US</dc:language>
  <cp:lastModifiedBy>Gluhova</cp:lastModifiedBy>
  <cp:lastPrinted>2018-11-13T13:32:00Z</cp:lastPrinted>
  <dcterms:modified xsi:type="dcterms:W3CDTF">2018-11-14T06:07:00Z</dcterms:modified>
  <cp:revision>4</cp:revision>
  <dc:subject/>
  <dc:title>Приложение № 2</dc:title>
</cp:coreProperties>
</file>