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ложение к постановлению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06.11.2018  № 896-п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          от 10.11.2015  №  459-п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дринского района</w:t>
        <w:br/>
        <w:t>«Содействие развитию сельского хозяйства Идр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 xml:space="preserve"> </w:t>
      </w:r>
    </w:p>
    <w:p>
      <w:pPr>
        <w:pStyle w:val="ConsPlusTitle"/>
        <w:ind w:left="-360" w:hanging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1. Паспорт</w:t>
      </w:r>
    </w:p>
    <w:p>
      <w:pPr>
        <w:pStyle w:val="ConsPlusTitle"/>
        <w:ind w:left="-360" w:hanging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Муниципальной  программы Идринского района</w:t>
      </w:r>
    </w:p>
    <w:p>
      <w:pPr>
        <w:pStyle w:val="ConsPlusTitle"/>
        <w:ind w:left="-360" w:hanging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«Содействие развитию сельского хозяйства Идринского района» </w:t>
      </w:r>
    </w:p>
    <w:p>
      <w:pPr>
        <w:pStyle w:val="ConsPlusTitle"/>
        <w:ind w:left="-360" w:hanging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одействие развитию сельского хозяйства Идринского района»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й кодекс Российской Федерации, статья 17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Идринского района  от 09.08.2013  № 303-п «Об утверждении Порядка принятия решений о разработке муниципальных программ Идринского района, их формировании и реализации»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е предприниматели и юридические лица, осуществляющие деятельность на территории Идринского района;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др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сельского хозяйства администрации район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подпрограмм и  мероприятий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  Выполнение отдельных государственных полномочий по решению вопросов поддержки сельскохозяйствен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Выполнение отдельных государственных полномочий по организации проведения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Расходы на организацию и проведение мероприятия «День работника сельск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1. «Устойчивое развитие сельских территорий Идринского района Краснояр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2. «Улучшение жилищных условий граждан, проживающих в сельской местности, в том числе молодых семей и молодых специали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Сокращение численности безнадзорных живот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овышение эффективности и устойчивого развития производства, переработки и реализации сельскохозяйственной продукции, рост занятости и повышения уровня жизни сельского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Создание комфортных условий жизнедеятельности в сельской местности. </w:t>
            </w:r>
          </w:p>
        </w:tc>
      </w:tr>
      <w:tr>
        <w:trPr>
          <w:trHeight w:val="2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Предупреждение возникновения и распространения заболеваний, опасных для человека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Повышение эффективности и устойчивого развития производства, переработки и реализации сельскохозяйственной продукции, рост занятости и повышения уровня жизни сельск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Создание условий для развития производства пищевых продуктов и расширения рынка сельскохозяйственной продукции, сырья и продовольствия на территории Идр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 Создание условий для устойчивого функционирования объектов  культуры на территории Идр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16-2030 г.г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ложение № 1 к Паспорту муниципальной программы «Содействие развитию сельского хозяйства Идринского район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щий объем финансирования программы 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47602021,74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16 году – 2964071,74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17 году –3096475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18 году-31513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19 году – 3507300,00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0 году – 3507300,00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2021 году – 3507300,00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всего 3507300,00 руб.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евой бюджет-33773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йонный бюджет-1300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всего 3507300,00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евой бюджет 33773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йонный бюджет -13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всего 3507300,00 руб.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евой бюджет 33773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йонный бюджет – 13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Приложение № 3 к муниципальной программе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24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1                                                                                                                                      к паспорту муниципальной программы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действие развитию сельского хозяйства Идринского район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целевых показателей муниципальной  программы  с указанием планируемых к достижению значений в результате реализации муниципальной программы «Содействие развитию сельского хозяйства Идринского района»</w:t>
      </w:r>
    </w:p>
    <w:p>
      <w:pPr>
        <w:pStyle w:val="Normal"/>
        <w:tabs>
          <w:tab w:val="clear" w:pos="708"/>
          <w:tab w:val="left" w:pos="5775" w:leader="none"/>
          <w:tab w:val="left" w:pos="6975" w:leader="none"/>
          <w:tab w:val="left" w:pos="7860" w:leader="none"/>
          <w:tab w:val="left" w:pos="9165" w:leader="none"/>
          <w:tab w:val="left" w:pos="10350" w:leader="none"/>
          <w:tab w:val="left" w:pos="1167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</w:r>
    </w:p>
    <w:tbl>
      <w:tblPr>
        <w:tblW w:w="150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57"/>
        <w:gridCol w:w="22"/>
        <w:gridCol w:w="1151"/>
        <w:gridCol w:w="90"/>
        <w:gridCol w:w="877"/>
        <w:gridCol w:w="114"/>
        <w:gridCol w:w="1023"/>
        <w:gridCol w:w="22"/>
        <w:gridCol w:w="1396"/>
        <w:gridCol w:w="22"/>
        <w:gridCol w:w="1440"/>
        <w:gridCol w:w="95"/>
        <w:gridCol w:w="1163"/>
        <w:gridCol w:w="111"/>
        <w:gridCol w:w="1113"/>
        <w:gridCol w:w="172"/>
        <w:gridCol w:w="695"/>
        <w:gridCol w:w="14"/>
        <w:gridCol w:w="837"/>
        <w:gridCol w:w="14"/>
        <w:gridCol w:w="828"/>
        <w:gridCol w:w="13"/>
        <w:gridCol w:w="14"/>
        <w:gridCol w:w="11"/>
        <w:gridCol w:w="11"/>
      </w:tblGrid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br/>
              <w:t>п/п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Цели,    </w:t>
              <w:br/>
              <w:t xml:space="preserve">задачи,   </w:t>
              <w:br/>
              <w:t>показа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6 год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ны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10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right="-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0 го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7" w:firstLine="1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7" w:firstLine="1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7" w:firstLine="1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7" w:firstLine="113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30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</w:p>
        </w:tc>
        <w:tc>
          <w:tcPr>
            <w:tcW w:w="144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1:  Сокращение численности безнадзорных животных</w:t>
            </w:r>
          </w:p>
        </w:tc>
      </w:tr>
      <w:tr>
        <w:trPr>
          <w:trHeight w:val="23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4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Предупреждение возникновения  и  распространения заболеваний, опасных для человека и животных</w:t>
            </w:r>
          </w:p>
        </w:tc>
      </w:tr>
      <w:tr>
        <w:trPr>
          <w:trHeight w:val="105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обезвреженных безнадзорных   животны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2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2:  Повышение эффективности и устойчивого развития производства, переработки и реализации сельскохозяйственной продукции, рост занятости и повышения уровня жизни сельского населения.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оловье КРС на конец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9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98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9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8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оловье свиней на конец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скота и птицы на</w:t>
              <w:br/>
              <w:t>убой (в живом вес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8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1" w:hanging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мяса и субпродукт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зданных рабочих ме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1:Создание условий для развития производства пищевых продуктов и расширения рынка сельскохозяйственной продукции, сырья и продовольствия.</w:t>
            </w:r>
          </w:p>
        </w:tc>
      </w:tr>
      <w:tr>
        <w:trPr>
          <w:trHeight w:val="30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производства полуфабрикат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1" w:firstLine="141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: Создание условий для устойчивого функционирования объектов культуры, комплексное развитие сельских территорий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е муниципальных учреждений культур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09"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,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97</w:t>
            </w:r>
          </w:p>
        </w:tc>
      </w:tr>
      <w:tr>
        <w:trPr/>
        <w:tc>
          <w:tcPr>
            <w:tcW w:w="15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1" w:firstLine="141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Цель 3 :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здание комфортных условий жизнедеятельности в сельской местности.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: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.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в том числе молодых семей и молодых специалистов улучшивших жилищные услов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09"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ая площадь  приобретенного или построенного жилья для граждан, в том числе молодых семей и молодых специалист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.метр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09"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tLeast" w:line="20"/>
        <w:ind w:left="4236"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eastAsia="Times New Roman;Times New Roman" w:cs="Times New Roman;Times New Roman"/>
        <w:b/>
        <w:b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8"/>
        <w:szCs w:val="28"/>
      </w:rPr>
      <w:t xml:space="preserve">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eastAsia="Times New Roman;Times New Roman" w:cs="Times New Roman;Times New Roman"/>
        <w:b/>
        <w:b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8"/>
        <w:szCs w:val="28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4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;Times New Roman" w:cs="Courier New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;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1">
    <w:name w:val="Заголовок 5 Знак1"/>
    <w:qFormat/>
    <w:rPr>
      <w:rFonts w:ascii="Cambria" w:hAnsi="Cambria" w:eastAsia="Times New Roman;Times New Roman" w:cs="Times New Roman;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?l?r ???fc" w:cs="Times New Roman;Times New Roman"/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Endnote">
    <w:name w:val="End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;Times New Roman" w:cs="Cambria"/>
      <w:color w:val="243F6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malysheva</dc:creator>
  <dc:description/>
  <cp:keywords/>
  <dc:language>en-US</dc:language>
  <cp:lastModifiedBy>Gluhova</cp:lastModifiedBy>
  <cp:lastPrinted>2018-11-12T14:52:00Z</cp:lastPrinted>
  <dcterms:modified xsi:type="dcterms:W3CDTF">2018-11-14T06:05:00Z</dcterms:modified>
  <cp:revision>5</cp:revision>
  <dc:subject/>
  <dc:title/>
</cp:coreProperties>
</file>