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1390" cy="886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6.11. 2018  № 895-п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6"/>
        <w:widowControl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РИНСКОГО РАЙОНА </w:t>
      </w:r>
    </w:p>
    <w:p>
      <w:pPr>
        <w:pStyle w:val="Heading4"/>
        <w:rPr>
          <w:b w:val="false"/>
          <w:b w:val="false"/>
          <w:bCs/>
          <w:spacing w:val="0"/>
          <w:u w:val="none"/>
        </w:rPr>
      </w:pPr>
      <w:r>
        <w:rPr>
          <w:b w:val="false"/>
          <w:bCs/>
          <w:spacing w:val="0"/>
          <w:u w:val="none"/>
        </w:rPr>
        <w:t>«Управление муниципальными финансами Идринского района»</w:t>
      </w:r>
    </w:p>
    <w:p>
      <w:pPr>
        <w:pStyle w:val="Normal"/>
        <w:rPr>
          <w:b/>
          <w:b/>
          <w:bCs/>
          <w:spacing w:val="0"/>
          <w:u w:val="none"/>
        </w:rPr>
      </w:pPr>
      <w:r>
        <w:rPr>
          <w:b/>
          <w:bCs/>
          <w:spacing w:val="0"/>
          <w:u w:val="none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960" w:leader="none"/>
        </w:tabs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Паспорт муниципальной  программы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960" w:leader="none"/>
        </w:tabs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дринского района»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960" w:leader="none"/>
        </w:tabs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15"/>
        <w:gridCol w:w="55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бзаца паспорта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Идринского района»  (далее муниципальная программа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муниципальной 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Идринского района от 09.08.2013 № 303-п «Об утверждении Порядка принятия решений о разработке муниципальных программ Идринского района, их формировании и реализации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 управление администрации Идринского района (далее – ФУ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эффективного и ответственного управления муниципальными финансами, повышения устойчивости бюджетов муниципальных образований Идр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реализации муниципальной программы и проч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вление муниципальным долгом Идринского район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ной системы Идринского района, повышение качества и прозрачности управления муниципальными финансам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равных условий для устойчивого и эффективного исполнения расходных обязательств муниципальных образований, обеспечение сбалансированности и повышение финансовой самостоятельности местных бюджетов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ффективное управление муниципальным долгом Идринского район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30 год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иложения № 1к настоящему паспорту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по годам составляет 384 586 962,42 рубля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 590 100 рублей средства краев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6 996 862,42 рубля средства район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0 588 669,91рублей, в том числе: 11 983 000,0 рубля – средства краев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 605 669,91 рублей – средства район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66 939 422,51  рубля, в том числе: 11 532 500  рублей – средства краев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 406 922,51  рубля – средства район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57 314 348,0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10 000  рублей - средства краев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 904 348,0 рублей – средства район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7 029 731,0 рубль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 255 600,0 рублей – средства краев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 774 131,0 рубль – средства район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66 480 292,0 рубля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 204 500,0 рублей - средства краев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4 275 792,0 рубля – средства район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66 234 499,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 204 500,0 рублей - средства краевого бюджета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29 999,0 рублей – средства районного бюджета.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8"/>
          <w:tab w:val="left" w:pos="7960" w:leader="none"/>
        </w:tabs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Идринского района «Управление муниципальными финансами Идринского района</w:t>
      </w:r>
      <w:r>
        <w:rPr>
          <w:bCs/>
          <w:sz w:val="28"/>
          <w:szCs w:val="28"/>
        </w:rPr>
        <w:t xml:space="preserve">» 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целевых показателей муниципальной программы, с указанием планируемых к достижению значений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960" w:leader="none"/>
        </w:tabs>
        <w:ind w:left="360" w:hanging="0"/>
        <w:jc w:val="center"/>
        <w:outlineLvl w:val="1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программы «Управление муниципальными финансами Идр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041"/>
        <w:gridCol w:w="1418"/>
        <w:gridCol w:w="850"/>
        <w:gridCol w:w="1276"/>
        <w:gridCol w:w="850"/>
        <w:gridCol w:w="150"/>
        <w:gridCol w:w="701"/>
        <w:gridCol w:w="150"/>
        <w:gridCol w:w="700"/>
        <w:gridCol w:w="150"/>
        <w:gridCol w:w="843"/>
        <w:gridCol w:w="150"/>
        <w:gridCol w:w="842"/>
        <w:gridCol w:w="150"/>
        <w:gridCol w:w="842"/>
        <w:gridCol w:w="150"/>
        <w:gridCol w:w="842"/>
        <w:gridCol w:w="142"/>
        <w:gridCol w:w="8"/>
      </w:tblGrid>
      <w:tr>
        <w:trPr>
          <w:trHeight w:val="76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, целевые показател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410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. Обеспечение долгосрочной сбалансированности и устойчивости бюджетной системы Идринского района, повышение качества и прозрачности управления муниципальными финансами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инимальный размер бюджетной обеспеченности сельских поселений Идринского района после выравни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 менее  тыс.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6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2"/>
                <w:szCs w:val="24"/>
                <w:highlight w:val="yellow"/>
              </w:rPr>
            </w:pPr>
            <w:r>
              <w:rPr>
                <w:rFonts w:eastAsia="Times New Roman;Times New Roman" w:cs="Arial" w:ascii="Arial" w:hAnsi="Arial"/>
                <w:sz w:val="22"/>
                <w:szCs w:val="24"/>
                <w:highlight w:val="yellow"/>
              </w:rPr>
            </w:r>
          </w:p>
        </w:tc>
      </w:tr>
      <w:tr>
        <w:trPr>
          <w:trHeight w:val="20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оля расходов на обслуживание муниципального</w:t>
              <w:br/>
              <w:t>долга Идринского района в объеме расходов</w:t>
              <w:br/>
              <w:t xml:space="preserve">районного бюджета, за исключением объема </w:t>
              <w:br/>
              <w:t xml:space="preserve">расходов, которые осуществляются за счет </w:t>
              <w:br/>
              <w:t xml:space="preserve">субвенций, предоставляемых из бюджетов бюджетной </w:t>
              <w:br/>
              <w:t>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 более проц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оля расходов районного бюджета, формируемых в рамках муниципальных программ Идр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 менее проц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2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2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2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2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2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2%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2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дача 1: Обеспечение равных условий для устойчивого и эффективного исполнения расходных обязательств муниципальных образований, обеспечение сбалансированности и повышение финансовой самостоятельности местных бюджетов;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дпрограмма 1.1 Создание условий для эффективного и ответственного управления муниципальными финансами, повышения устойчивости бюджетов муниципальных образований Идринского района</w:t>
            </w:r>
          </w:p>
        </w:tc>
      </w:tr>
      <w:tr>
        <w:trPr>
          <w:trHeight w:val="10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местных бюджетов в общем объеме доходов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,9</w:t>
            </w:r>
          </w:p>
        </w:tc>
      </w:tr>
      <w:tr>
        <w:trPr>
          <w:trHeight w:val="18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инимальный размер бюджетной обеспеченности сельских поселений Идринского района после выравни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 менее 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6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</w:tr>
      <w:tr>
        <w:trPr>
          <w:trHeight w:val="5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42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дача 2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 повышения эффективности расходов районного бюджета;</w:t>
            </w:r>
          </w:p>
        </w:tc>
      </w:tr>
      <w:tr>
        <w:trPr>
          <w:trHeight w:val="2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дпрограмма 2.1 Обеспечение реализации муниципальной программы и прочие мероприятия</w:t>
            </w:r>
          </w:p>
        </w:tc>
      </w:tr>
      <w:tr>
        <w:trPr>
          <w:trHeight w:val="11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оля расходов районного бюджета, формируемых в рамках муниципальных программ Идр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 менее проц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2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2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2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2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2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2%</w:t>
            </w:r>
          </w:p>
        </w:tc>
      </w:tr>
      <w:tr>
        <w:trPr>
          <w:trHeight w:val="10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2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расходных обязательств района (за исключением безвозмездных поступл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 менее проц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8</w:t>
            </w:r>
          </w:p>
        </w:tc>
      </w:tr>
      <w:tr>
        <w:trPr>
          <w:trHeight w:val="2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142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адача 3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Эффективное управление муниципальным долгом Идринского района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2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дпрограмма 3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. Управление муниципальным долгом Идринского района</w:t>
            </w:r>
          </w:p>
        </w:tc>
      </w:tr>
      <w:tr>
        <w:trPr>
          <w:trHeight w:val="11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1.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муниципального долга к доходам бюджета Идринского района без учета объема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 более проц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15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2.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годовой суммы платежей на погашение и обслуживание муниципального долга к доходам бюджета Идр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 более процентов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2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3.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бслуживание муниципального долга в объеме расходов бюджета Идрин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 более процентов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4.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задолженность по долговым обязательствам Идр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убле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ind w:left="7797" w:hanging="0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pacing w:val="-8"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sz w:val="5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spacing w:val="-8"/>
      <w:sz w:val="28"/>
      <w:u w:val="single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sz w:val="52"/>
      <w:lang w:val="en-US"/>
    </w:rPr>
  </w:style>
  <w:style w:type="character" w:styleId="Style6">
    <w:name w:val="Текст выноски Знак"/>
    <w:qFormat/>
    <w:rPr>
      <w:rFonts w:ascii="Tahoma" w:hAnsi="Tahoma" w:cs="Times New Roman;Times New Roman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56:00Z</dcterms:created>
  <dc:creator>BTR</dc:creator>
  <dc:description/>
  <cp:keywords/>
  <dc:language>en-US</dc:language>
  <cp:lastModifiedBy>Gluhova</cp:lastModifiedBy>
  <cp:lastPrinted>2018-11-12T10:01:00Z</cp:lastPrinted>
  <dcterms:modified xsi:type="dcterms:W3CDTF">2018-11-14T06:04:00Z</dcterms:modified>
  <cp:revision>5</cp:revision>
  <dc:subject/>
  <dc:title> </dc:title>
</cp:coreProperties>
</file>