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9685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11.2018 № 894-п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ая программа Идри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Система социальной защиты граждан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др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Система социальной защит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аждан Идринского района»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ания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.179 Бюджетного кодекса Российской Федерации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Администрации Идринского района от 16.03.2018 №133-п «Об утверждении Порядка принятия решений о разработке муниципальных программ Идринского района, их формировании  и реализации»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социальной защиты населения администрации Идринского района (далее - управление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851" w:leader="none"/>
              </w:tabs>
              <w:autoSpaceDE w:val="false"/>
              <w:ind w:left="75" w:hanging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ind w:left="4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доступности предоставления услуг по социальному обслуживанию;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 исполнение переданных государственных полномочий в сфере социальной поддержки и социального обслуживания граждан</w:t>
            </w:r>
          </w:p>
        </w:tc>
      </w:tr>
      <w:tr>
        <w:trPr>
          <w:trHeight w:val="41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потребностей граждан пожилого 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autoSpaceDE w:val="false"/>
              <w:ind w:left="-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вышение мотивации работников учреждений к качественному предоставлению услуг.</w:t>
            </w:r>
          </w:p>
          <w:p>
            <w:pPr>
              <w:pStyle w:val="Normal"/>
              <w:autoSpaceDE w:val="false"/>
              <w:ind w:left="-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эффективного развития сферы социальной поддержки и социального обслуживания граждан Идринского района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- 2030 годы без деления на этап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ень  целевых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ультативности программы с расшифровкой плановых значений по годам ее реализ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риложения №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 настоящему паспорту </w:t>
            </w:r>
          </w:p>
        </w:tc>
      </w:tr>
      <w:tr>
        <w:trPr>
          <w:trHeight w:val="56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краевого бюджета и внебюджетных источников за период с 2016 по 2021 гг. 321252800  руб., в том числе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36768900 руб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44155500 руб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-  57645100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58661100 руб.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58661100. руб.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58661100 руб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внебюджетных источников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-  950000  руб.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-  950000 руб.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-  1200000 руб.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1200000 руб.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0 году – 1200000 руб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12000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аспор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р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60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Система соци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07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защиты гражда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07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дринского района»</w:t>
      </w:r>
    </w:p>
    <w:p>
      <w:pPr>
        <w:pStyle w:val="ConsPlusNormal1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 «Система социальной защиты граждан Идринского района»</w:t>
      </w:r>
    </w:p>
    <w:p>
      <w:pPr>
        <w:pStyle w:val="ConsPlusNormal1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742"/>
        <w:gridCol w:w="818"/>
        <w:gridCol w:w="1536"/>
        <w:gridCol w:w="712"/>
        <w:gridCol w:w="235"/>
        <w:gridCol w:w="676"/>
        <w:gridCol w:w="1352"/>
        <w:gridCol w:w="17"/>
        <w:gridCol w:w="1377"/>
        <w:gridCol w:w="1151"/>
        <w:gridCol w:w="65"/>
        <w:gridCol w:w="1086"/>
        <w:gridCol w:w="29"/>
        <w:gridCol w:w="905"/>
        <w:gridCol w:w="91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Цели, целевые показатели муниципальной 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Год, предшествующий реализации муниципальной программы 2015 год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1-й    2016 го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текущий финансовый год 2018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чередной финансовый год 2019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вый год планового периода 2020 год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торой год планового периода 2021 го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30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хват граждан пожилого возраста и инвалидов всеми видами социального обслуживания на дому(на 1000 пенсионер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8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.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дельный вес обоснованных жалоб на качество предоставления услуг МБУ «Комплексный центр социального обслуживания населения Идринского района» к общему количеству получателей данных услуг в календарном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2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ровень удовлетворенности граждан качеством предоставления услугМБУ «Комплексным центром социального обслуживания населения Идринского район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9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ровень исполнения субвенций на реализацию переданных государственных полномоч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0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0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0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0,1</w:t>
            </w:r>
          </w:p>
        </w:tc>
      </w:tr>
      <w:tr>
        <w:trPr>
          <w:trHeight w:val="10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6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 Знак Знак4"/>
    <w:basedOn w:val="Style13"/>
    <w:qFormat/>
    <w:rPr/>
  </w:style>
  <w:style w:type="character" w:styleId="6">
    <w:name w:val=" Знак Знак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?????????????????????§ЮЎм§Ў?Ўм§" w:cs="Times New Roman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34:00Z</dcterms:created>
  <dc:creator>Тамара Николаевна Петрова</dc:creator>
  <dc:description/>
  <cp:keywords/>
  <dc:language>en-US</dc:language>
  <cp:lastModifiedBy>Gluhova</cp:lastModifiedBy>
  <cp:lastPrinted>2018-11-12T09:58:00Z</cp:lastPrinted>
  <dcterms:modified xsi:type="dcterms:W3CDTF">2018-11-14T06:04:00Z</dcterms:modified>
  <cp:revision>38</cp:revision>
  <dc:subject/>
  <dc:title>Примерный макет муниципальной программы, который необходимо адаптировать в соответствии</dc:title>
</cp:coreProperties>
</file>