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contextualSpacing/>
        <w:jc w:val="center"/>
        <w:rPr>
          <w:caps/>
          <w:szCs w:val="28"/>
        </w:rPr>
      </w:pPr>
      <w:bookmarkStart w:id="0" w:name="Par1"/>
      <w:bookmarkEnd w:id="0"/>
      <w:r>
        <w:rPr>
          <w:caps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  <w:t>идринский район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  <w:t>Финансовое управление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contextualSpacing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администрации Идринского района</w:t>
      </w:r>
    </w:p>
    <w:p>
      <w:pPr>
        <w:pStyle w:val="Normal"/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22.12.2021 г.                                         с. Идринское                                           № 3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sz w:val="28"/>
          <w:szCs w:val="28"/>
        </w:rPr>
        <w:t>Об утверждении плана  контрольных мероприятий финансового управления администрации Идр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Идринского района от 18.06.2014 г. № 319-п «Об утверждении Порядка осуществления полномочий органов внутреннего муниципального финансового контроля по внутреннему муниципальному финансовому контролю», ПРИКАЗЫВАЮ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контрольных мероприятий финансового управления администрации Идринского района на 2022 год согласно приложению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приказ</w:t>
      </w:r>
      <w:r>
        <w:rPr>
          <w:spacing w:val="-2"/>
          <w:sz w:val="28"/>
          <w:szCs w:val="28"/>
        </w:rPr>
        <w:t xml:space="preserve"> на официальном сайте муниципального образования Идринский район (</w:t>
      </w:r>
      <w:hyperlink r:id="rId2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idra</w:t>
        </w:r>
        <w:r>
          <w:rPr>
            <w:rStyle w:val="InternetLink"/>
            <w:color w:val="000000"/>
            <w:spacing w:val="-2"/>
            <w:sz w:val="28"/>
            <w:szCs w:val="28"/>
          </w:rPr>
          <w:t>-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rayon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иказ вступает в силу с 1 января 2022 года, но не ранее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                                     Н.П. Антипова</w:t>
      </w:r>
    </w:p>
    <w:p>
      <w:pPr>
        <w:sectPr>
          <w:type w:val="nextPage"/>
          <w:pgSz w:w="11906" w:h="16838"/>
          <w:pgMar w:left="1418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от 22.12.2021 № 3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Исполняющий главы Идринского района</w:t>
      </w:r>
    </w:p>
    <w:p>
      <w:pPr>
        <w:pStyle w:val="Normal"/>
        <w:jc w:val="right"/>
        <w:rPr/>
      </w:pPr>
      <w:r>
        <w:rPr/>
        <w:t>___________________ Н.П. Антипова</w:t>
      </w:r>
    </w:p>
    <w:p>
      <w:pPr>
        <w:pStyle w:val="Normal"/>
        <w:jc w:val="right"/>
        <w:rPr>
          <w:sz w:val="28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« _____» _________________ 2021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 проведения контрольных мероприятий по осуществлению полномочий по внутреннему муниципальному</w:t>
      </w:r>
    </w:p>
    <w:p>
      <w:pPr>
        <w:pStyle w:val="Normal"/>
        <w:ind w:firstLine="708"/>
        <w:jc w:val="center"/>
        <w:rPr/>
      </w:pPr>
      <w:r>
        <w:rPr>
          <w:b/>
        </w:rPr>
        <w:t>финансовому контролю  на 2022 год Финансовым управлением администрации Идр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134"/>
        <w:gridCol w:w="7229"/>
        <w:gridCol w:w="1843"/>
        <w:gridCol w:w="12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тветственного исполни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 осуществлению контроля за соблюдением бюджетного законодательства и иных нормативных правовых актов, регулирующих бюджетные правоотно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дринского район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блюдением положений правовых актов, регулирующих бюджетные правоотношения, соблюдения условий муниципальных контрактов, договоров (соглашений) о предоставлении средств из бюджета за 2021 год (национальные проект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 М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Центральная основна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положений правовых актов, регулирующих бюджетные правоотношения, соблюдения условий муниципальных контрактов, договоров (соглашений) о предоставлении средств из бюджета за 2021 год (организация пи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 М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Никольская средня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блюдением положений правовых актов, регулирующих бюджетные правоотношения, соблюдения условий муниципальных контрактов, договоров (соглашений) о предоставлении средств из бюджета за 2021 год (организация пи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 М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существлению контроля в сфере закупок товаров, работ, услуг для обеспечения муниципальных нужд, предусмотренного частью 8 статьи 99 Закона № 44-Ф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Идр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финансового контроля за соблюдением законодательства о контрактной системе в сфере закупок для обеспечения государственных нужд Идринского района, предусмотренного частью 8 статьи 99 Закона №44-ФЗ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 М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плановые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,</w:t>
      </w:r>
    </w:p>
    <w:p>
      <w:pPr>
        <w:pStyle w:val="Normal"/>
        <w:rPr/>
      </w:pPr>
      <w:r>
        <w:rPr>
          <w:sz w:val="28"/>
          <w:szCs w:val="28"/>
        </w:rPr>
        <w:t>руководитель финансового управления                                     Н.П. Антип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ra-ray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59:00Z</dcterms:created>
  <dc:creator>Дунина</dc:creator>
  <dc:description/>
  <dc:language>en-US</dc:language>
  <cp:lastModifiedBy>Алексейчик Мария</cp:lastModifiedBy>
  <cp:lastPrinted>2021-12-22T11:24:00Z</cp:lastPrinted>
  <dcterms:modified xsi:type="dcterms:W3CDTF">2021-12-22T04:41:00Z</dcterms:modified>
  <cp:revision>7</cp:revision>
  <dc:subject/>
  <dc:title/>
</cp:coreProperties>
</file>