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bookmarkStart w:id="0" w:name="Par1"/>
      <w:bookmarkEnd w:id="0"/>
      <w:r>
        <w:rPr>
          <w:caps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  <w:t>идринский район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  <w:t>Финансовое управление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администрации Идринского района</w:t>
      </w:r>
    </w:p>
    <w:p>
      <w:pPr>
        <w:pStyle w:val="Normal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24.12.2024 г.                                         с. Идринское                                           № 3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8"/>
          <w:szCs w:val="28"/>
        </w:rPr>
        <w:t>Об утверждении плана  контрольных мероприятий финансового управления администрации Идр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Идринского района от 18.06.2014 г. № 319-п «Об утверждении Порядка осуществления полномочий органов внутреннего муниципального финансового контроля по внутреннему муниципальному финансовому контролю», ПРИКАЗЫВАЮ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финансового управления администрации Идринского района на 2025 год согласно приложению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риказ</w:t>
      </w:r>
      <w:r>
        <w:rPr>
          <w:spacing w:val="-2"/>
          <w:sz w:val="28"/>
          <w:szCs w:val="28"/>
        </w:rPr>
        <w:t xml:space="preserve"> на официальном сайте муниципального образования Идринский район </w:t>
      </w:r>
      <w:r>
        <w:rPr>
          <w:sz w:val="28"/>
          <w:szCs w:val="28"/>
        </w:rPr>
        <w:t>(https://idraadm.gosuslugi.ru/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каз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ый заместитель главы района,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уководитель финансового управления                                        Т.В. Типишки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и Идринского района       </w:t>
      </w:r>
    </w:p>
    <w:p>
      <w:pPr>
        <w:sect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от 24.12.2024 № 3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Исполняющий главы района ______________ </w:t>
      </w:r>
      <w:r>
        <w:rPr>
          <w:rFonts w:eastAsia="Times New Roman"/>
        </w:rPr>
        <w:t>Т.В. Типишкина</w:t>
      </w:r>
      <w:r>
        <w:rPr/>
        <w:t xml:space="preserve"> </w:t>
      </w:r>
    </w:p>
    <w:p>
      <w:pPr>
        <w:pStyle w:val="Normal"/>
        <w:jc w:val="right"/>
        <w:rPr>
          <w:sz w:val="28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« _____» декабрь 2024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проведения контрольных мероприятий по осуществлению полномочий по внутреннему муниципальному</w:t>
      </w:r>
    </w:p>
    <w:p>
      <w:pPr>
        <w:pStyle w:val="Normal"/>
        <w:ind w:firstLine="708"/>
        <w:jc w:val="center"/>
        <w:rPr/>
      </w:pPr>
      <w:r>
        <w:rPr>
          <w:b/>
        </w:rPr>
        <w:t>финансовому контролю  на 2025 год Финансовым управлением администрации Идр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134"/>
        <w:gridCol w:w="7229"/>
        <w:gridCol w:w="1843"/>
        <w:gridCol w:w="12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ответственного исполни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 xml:space="preserve">Проверка осуществления расходов бюджета на реализацию мероприятий 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>
                <w:b/>
                <w:sz w:val="20"/>
                <w:szCs w:val="20"/>
              </w:rPr>
              <w:t>программы, национального, федерального, регионального проек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д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, правомерности, эффективного и целевого использования средств районного бюджета, направленных на реализацию национальных проектов. Проверяемый период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Проверка осуществления расходов на обеспечение выполнения функций казенного учреждения (муниципального органа, органа местного самоуправления) и (или) их отражения в бюджетном учете и отчет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Идр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аконности, правомерности, эффективного и целевого использования средств районного бюджета, направленных муниципальному учреждению. Проверяемый период 2024 год, истекший период 2025 года. 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ольшетелек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 части по недопущению образования просроченной дебиторской задолженности. Проверяемый период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 достоверности отчета об исполнении муниципального зад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МЦ"Альтаир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законности, правомерности, эффективного и целевого использования средств районного бюджета, направленных муниципальному учреждению, отчет об использовании муниципального задания. Проверяемый период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уществлению контроля в сфере закупок товаров, работ, услуг для обеспечения муниципальных нужд, предусмотренного частью 8 статьи 99 Закона № 44-Ф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 администрации Идр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финансового контроля за соблюдением законодательства о контрактной системе в сфере закупок для обеспечения государственных нужд Идринского района, предусмотренного частью 8 статьи 99 Закона №44-ФЗ за 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плановые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ый заместитель главы района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руководитель финансового управления                                                    Т.В. Типишкина 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0" w:leader="none"/>
          <w:tab w:val="center" w:pos="7965" w:leader="none"/>
        </w:tabs>
        <w:spacing w:before="120" w:after="0"/>
        <w:contextualSpacing/>
        <w:rPr>
          <w:caps/>
          <w:szCs w:val="28"/>
        </w:rPr>
      </w:pPr>
      <w:r>
        <w:rPr>
          <w:rFonts w:eastAsia="Times New Roman"/>
          <w:sz w:val="28"/>
          <w:szCs w:val="28"/>
        </w:rPr>
        <w:t>администрации Идринского района</w:t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от 24.12.2024 № 3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 xml:space="preserve">Исполняющий главы района ______________ </w:t>
      </w:r>
      <w:r>
        <w:rPr>
          <w:rFonts w:eastAsia="Times New Roman"/>
        </w:rPr>
        <w:t>Т.В. Типишкина</w:t>
      </w:r>
      <w:r>
        <w:rPr/>
        <w:t xml:space="preserve"> </w:t>
      </w:r>
    </w:p>
    <w:p>
      <w:pPr>
        <w:pStyle w:val="Normal"/>
        <w:jc w:val="right"/>
        <w:rPr>
          <w:sz w:val="28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« _____» декабрь 2024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проведения контрольных мероприятий по осуществлению полномочий по внутреннему муниципальному</w:t>
      </w:r>
    </w:p>
    <w:p>
      <w:pPr>
        <w:pStyle w:val="Normal"/>
        <w:ind w:firstLine="708"/>
        <w:jc w:val="center"/>
        <w:rPr/>
      </w:pPr>
      <w:r>
        <w:rPr>
          <w:b/>
        </w:rPr>
        <w:t>финансовому контролю  на 2025 год Финансовым управлением администрации Идр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134"/>
        <w:gridCol w:w="7229"/>
        <w:gridCol w:w="1843"/>
        <w:gridCol w:w="12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ответственного исполни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осуществления расходов бюджета на реализацию мероприятий 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 национального, федерального, регионального проек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Администрация Идр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верка законности, правомерности, эффективного и целевого использования средств районного бюджета, направленных на реализацию национальных проектов. Проверяемый период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Проверка осуществления расходов на обеспечение выполнения функций казенного учреждения (муниципального органа, органа местного самоуправления) и (или) их отражения в бюджетном учете и отчет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 и молодежной политики администрации Идр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аконности, правомерности, эффективного и целевого использования средств районного бюджета, направленных муниципальному учреждению. Проверяемый период 2024 год, истекший период 2025 года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мероприятий по работе с одаренными детьми в рамках подпрограммы "Развитие дошкольного, общего и дополнительного образования детей" муниципальной программы Идринского района "Создание условий для развития образования Идринского райо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КОУ Большетелек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ктя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верка в части по недопущению образования просроченной дебиторской задолженности. Проверяемый период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 достоверности отчета об исполнении муниципального зад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МБУ МЦ"Альтаир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верка законности, правомерности, эффективного и целевого использования средств районного бюджета, направленных муниципальному учреждению, отчет об использовании муниципального задания. Проверяемый период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существлению контроля в сфере закупок товаров, работ, услуг для обеспечения муниципальных нужд, предусмотренного частью 8 статьи 99 Закона № 44-Ф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дел культуры, спорта и молодежной политики администрации Идр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янва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Осуществление финансового контроля за соблюдением законодательства о контрактной системе в сфере закупок для обеспечения государственных нужд Идринского района, предусмотренного частью 8 статьи 99 Закона №44-ФЗ за 2024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плановые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вый заместитель главы района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руководитель финансового управления                                                    Т.В. Типишкина 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дминистрации Идринского района</w:t>
      </w:r>
    </w:p>
    <w:sectPr>
      <w:type w:val="nextPage"/>
      <w:pgSz w:orient="landscape" w:w="16838" w:h="11906"/>
      <w:pgMar w:left="851" w:right="9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3:00Z</dcterms:created>
  <dc:creator>Дунина</dc:creator>
  <dc:description/>
  <dc:language>en-US</dc:language>
  <cp:lastModifiedBy>123</cp:lastModifiedBy>
  <cp:lastPrinted>2024-12-24T14:04:00Z</cp:lastPrinted>
  <dcterms:modified xsi:type="dcterms:W3CDTF">2024-12-24T07:43:00Z</dcterms:modified>
  <cp:revision>2</cp:revision>
  <dc:subject/>
  <dc:title/>
</cp:coreProperties>
</file>