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contextualSpacing/>
        <w:jc w:val="center"/>
        <w:rPr>
          <w:caps/>
          <w:szCs w:val="28"/>
        </w:rPr>
      </w:pPr>
      <w:bookmarkStart w:id="0" w:name="Par1"/>
      <w:bookmarkEnd w:id="0"/>
      <w:r>
        <w:rPr>
          <w:caps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  <w:t>идринский район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  <w:t>Финансовое управление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contextualSpacing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администрации Идринского района</w:t>
      </w:r>
    </w:p>
    <w:p>
      <w:pPr>
        <w:pStyle w:val="Normal"/>
        <w:spacing w:before="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27.12.2023 г.                                         с. Идринское                                           № 39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sz w:val="28"/>
          <w:szCs w:val="28"/>
        </w:rPr>
        <w:t>Об утверждении плана  контрольных мероприятий финансового управления администрации Идри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администрации Идринского района от 18.06.2014 г. № 319-п «Об утверждении Порядка осуществления полномочий органов внутреннего муниципального финансового контроля по внутреннему муниципальному финансовому контролю», ПРИКАЗЫВАЮ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контрольных мероприятий финансового управления администрации Идринского района на 2024 год согласно приложению к настоящему приказ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приказ</w:t>
      </w:r>
      <w:r>
        <w:rPr>
          <w:spacing w:val="-2"/>
          <w:sz w:val="28"/>
          <w:szCs w:val="28"/>
        </w:rPr>
        <w:t xml:space="preserve"> на официальном сайте муниципального образования Идринский район (</w:t>
      </w:r>
      <w:hyperlink r:id="rId2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idra</w:t>
        </w:r>
        <w:r>
          <w:rPr>
            <w:rStyle w:val="InternetLink"/>
            <w:color w:val="000000"/>
            <w:spacing w:val="-2"/>
            <w:sz w:val="28"/>
            <w:szCs w:val="28"/>
          </w:rPr>
          <w:t>-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rayon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иказ вступает в силу с 1 января 2024 года, но не ранее дня, следующего за днем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Идринского района                                                     Т.Р. Бренинг</w:t>
      </w:r>
    </w:p>
    <w:p>
      <w:pPr>
        <w:sectPr>
          <w:type w:val="nextPage"/>
          <w:pgSz w:w="11906" w:h="16838"/>
          <w:pgMar w:left="1418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>от 27.12.2023 № 39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Глава района ______________ Г.В. Безъязыкова</w:t>
      </w:r>
    </w:p>
    <w:p>
      <w:pPr>
        <w:pStyle w:val="Normal"/>
        <w:jc w:val="right"/>
        <w:rPr>
          <w:sz w:val="28"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    « _____» _________________ 2023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 проведения контрольных мероприятий по осуществлению полномочий по внутреннему муниципальному</w:t>
      </w:r>
    </w:p>
    <w:p>
      <w:pPr>
        <w:pStyle w:val="Normal"/>
        <w:ind w:firstLine="708"/>
        <w:jc w:val="center"/>
        <w:rPr/>
      </w:pPr>
      <w:r>
        <w:rPr>
          <w:b/>
        </w:rPr>
        <w:t>финансовому контролю  на 2024 год Финансовым управлением администрации Идр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1134"/>
        <w:gridCol w:w="7229"/>
        <w:gridCol w:w="1843"/>
        <w:gridCol w:w="12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ответственного исполни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Проверка осуществления расходов бюджета на реализацию мероприятий муниципа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программы, национального, федерального, регионального проект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д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конности, правомерности, эффективного и целевого использования средств районного бюджета, направленных на реализацию национальных проектов. Проверяемый период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чик М.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Проверка осуществления расходов на обеспечение выполнения функций казенного учреждения (муниципального органа, органа местного самоуправления) и (или) их отражения в бюджетном учете и отчет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 администрации Идр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целей, порядка и условий предоставления из бюджетов поселений иного межбюджетного трансферта на осуществление полномочий администраций сельсоветов по созданию условий для организации досуга и обеспечения жителей поселений услугами организаций культуры. Проверяемый период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чик М.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Екатерин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сроченной дебиторской задолженности. Проверяемый период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чик М.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ка предоставления и (или) использования субсидий, предоставленных из бюджета публично-правового образования бюджетным (автономным) учреждениям, и (или) их отражения в бухгалтерском учете и бухгалтерской (финансовой) отчет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ка достоверности отчета об исполнении муниципального зад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общеобразовательное учреждение Новоберезовская средняя общеобразовательная шк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законности, правомерности, эффективного и целевого использования средств бюджета. Проверяемый период 2023 год и истекший период 2024 года (организация пит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чик М.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существлению контроля в сфере закупок товаров, работ, услуг для обеспечения муниципальных нужд, предусмотренного частью 8 статьи 99 Закона № 44-Ф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муниципального образования Идр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инансового контроля за соблюдением законодательства о контрактной системе в сфере закупок для обеспечения государственных нужд Идринского района, предусмотренного частью 8 статьи 99 Закона №44-ФЗ за 2023 год и истекший период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чик М.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плановые прове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озникновения потре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финансового управления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Идринского района                                                  Т.Р. Бренинг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ra-ray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15:00Z</dcterms:created>
  <dc:creator>Дунина</dc:creator>
  <dc:description/>
  <dc:language>en-US</dc:language>
  <cp:lastModifiedBy>Алексейчик Мария</cp:lastModifiedBy>
  <cp:lastPrinted>2023-12-28T09:23:00Z</cp:lastPrinted>
  <dcterms:modified xsi:type="dcterms:W3CDTF">2023-12-28T02:23:00Z</dcterms:modified>
  <cp:revision>11</cp:revision>
  <dc:subject/>
  <dc:title/>
</cp:coreProperties>
</file>