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contextualSpacing/>
        <w:jc w:val="center"/>
        <w:rPr>
          <w:caps/>
          <w:szCs w:val="28"/>
        </w:rPr>
      </w:pPr>
      <w:bookmarkStart w:id="0" w:name="Par1"/>
      <w:bookmarkEnd w:id="0"/>
      <w:r>
        <w:rPr>
          <w:caps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  <w:t>идринский район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  <w:t>Финансовое управление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contextualSpacing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администрации Идринского района</w:t>
      </w:r>
    </w:p>
    <w:p>
      <w:pPr>
        <w:pStyle w:val="Normal"/>
        <w:spacing w:before="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>ПРИКАЗ</w:t>
      </w:r>
    </w:p>
    <w:p>
      <w:pPr>
        <w:pStyle w:val="Normal"/>
        <w:spacing w:before="0" w:after="0"/>
        <w:contextualSpacing/>
        <w:jc w:val="center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26.12.2022 г.                                         с. Идринское                                           № 33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  <w:sz w:val="28"/>
          <w:szCs w:val="28"/>
        </w:rPr>
        <w:t>Об утверждении плана  контрольных мероприятий финансового управления администрации Идри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сполнение постановления администрации Идринского района от 18.06.2014 г. № 319-п «Об утверждении Порядка осуществления полномочий органов внутреннего муниципального финансового контроля по внутреннему муниципальному финансовому контролю», ПРИКАЗЫВАЮ: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контрольных мероприятий финансового управления администрации Идринского района на 2023 год согласно приложению к настоящему приказ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приказ</w:t>
      </w:r>
      <w:r>
        <w:rPr>
          <w:spacing w:val="-2"/>
          <w:sz w:val="28"/>
          <w:szCs w:val="28"/>
        </w:rPr>
        <w:t xml:space="preserve"> на официальном сайте муниципального образования Идринский район (</w:t>
      </w:r>
      <w:hyperlink r:id="rId2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idra</w:t>
        </w:r>
        <w:r>
          <w:rPr>
            <w:rStyle w:val="InternetLink"/>
            <w:color w:val="000000"/>
            <w:spacing w:val="-2"/>
            <w:sz w:val="28"/>
            <w:szCs w:val="28"/>
          </w:rPr>
          <w:t>-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rayon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иказ вступает в силу с 1 января 2023 года, но не ранее дня, следующего за днем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финансового управления                                     Н.П. Антипова</w:t>
      </w:r>
    </w:p>
    <w:p>
      <w:pPr>
        <w:sectPr>
          <w:type w:val="nextPage"/>
          <w:pgSz w:w="11906" w:h="16838"/>
          <w:pgMar w:left="1418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от 26.12.2022 № 3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Глава района ______________ Г.В. Безъязыкова</w:t>
      </w:r>
    </w:p>
    <w:p>
      <w:pPr>
        <w:pStyle w:val="Normal"/>
        <w:jc w:val="right"/>
        <w:rPr>
          <w:sz w:val="28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« _____» _________________ 2022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 проведения контрольных мероприятий по осуществлению полномочий по внутреннему муниципальному</w:t>
      </w:r>
    </w:p>
    <w:p>
      <w:pPr>
        <w:pStyle w:val="Normal"/>
        <w:ind w:firstLine="708"/>
        <w:jc w:val="center"/>
        <w:rPr/>
      </w:pPr>
      <w:r>
        <w:rPr>
          <w:b/>
        </w:rPr>
        <w:t>финансовому контролю  на 2023 год Финансовым управлением администрации Идр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134"/>
        <w:gridCol w:w="7229"/>
        <w:gridCol w:w="1843"/>
        <w:gridCol w:w="12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.п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о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ответственного исполни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Проверка осуществления расходов бюджета на реализацию мероприятий муниципаль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>
                <w:b/>
                <w:sz w:val="22"/>
                <w:szCs w:val="22"/>
              </w:rPr>
              <w:t>программы, национального, федерального, регионального проек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Идр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законности, правомерности, эффективного и целевого использования средств районного бюджета, направленных на реализацию мероприятий, а также отчета о реализации муниципальной программы Идринского района "Создание условий для развития образования Идринского района". Проверяемый период 2022 год (национальные проект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чик М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Проверка осуществления расходов на обеспечение выполнения функций казенного учреждения (муниципального органа, органа местного самоуправления) и (или) их отражения в бюджетном учете и отчет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др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, правомерности, эффективного и целевого использования средств районного бюджета, направленных муниципальному учреждению. Проверяемый период 2022 год и истекший период 2023 года (командировочн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чик М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(или) их отражения в бухгалтерском учете и бухгалтерской (финансовой) отчетност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роверка достоверности отчета об исполнении муниципального зад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 3 «Семицве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конности, правомерности, эффективного и целевого использования средств краевого бюджета, направленных государственному учреждению, отчета об исполнении государственного задания. Проверяемый период 2022 год и истекший период 2023 года (организация пит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чик М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существлению контроля в сфере закупок товаров, работ, услуг для обеспечения муниципальных нужд, предусмотренного частью 8 статьи 99 Закона № 44-Ф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управление администрации Идр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финансового контроля за соблюдением законодательства о контрактной системе в сфере закупок для обеспечения государственных нужд Идринского района, предусмотренного частью 8 статьи 99 Закона №44-ФЗ з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чик М.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плановые прове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ые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никновения потре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,</w:t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aps/>
          <w:szCs w:val="28"/>
        </w:rPr>
      </w:pPr>
      <w:r>
        <w:rPr>
          <w:sz w:val="28"/>
          <w:szCs w:val="28"/>
        </w:rPr>
        <w:t>руководитель финансового управления                                     Н.П. Антипова</w:t>
      </w:r>
    </w:p>
    <w:p>
      <w:pPr>
        <w:pStyle w:val="Normal"/>
        <w:tabs>
          <w:tab w:val="clear" w:pos="708"/>
          <w:tab w:val="left" w:pos="700" w:leader="none"/>
        </w:tabs>
        <w:spacing w:before="120" w:after="0"/>
        <w:contextualSpacing/>
        <w:jc w:val="center"/>
        <w:rPr>
          <w:caps/>
          <w:szCs w:val="28"/>
        </w:rPr>
      </w:pPr>
      <w:r>
        <w:rPr>
          <w:cap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ra-ray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58:00Z</dcterms:created>
  <dc:creator>Дунина</dc:creator>
  <dc:description/>
  <cp:keywords/>
  <dc:language>en-US</dc:language>
  <cp:lastModifiedBy>123</cp:lastModifiedBy>
  <cp:lastPrinted>2023-09-05T10:04:00Z</cp:lastPrinted>
  <dcterms:modified xsi:type="dcterms:W3CDTF">2024-12-16T01:41:00Z</dcterms:modified>
  <cp:revision>20</cp:revision>
  <dc:subject/>
  <dc:title/>
</cp:coreProperties>
</file>