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др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32"/>
        <w:gridCol w:w="33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муниципальных служащих органов местного самоуправления, человек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муниципальных служащих, тыс. ру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16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ников муниципальных учреждений, оплата труда которых осуществляется на основе единой тарифной сетки, человек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работников муниципальных учреждений, оплата труда которых осуществляется на основе единой тарифной сетки, тыс.руб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 80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Gluhova</dc:creator>
  <dc:description/>
  <cp:keywords/>
  <dc:language>en-US</dc:language>
  <cp:lastModifiedBy>Пользователь Windows</cp:lastModifiedBy>
  <dcterms:modified xsi:type="dcterms:W3CDTF">2025-03-10T02:16:00Z</dcterms:modified>
  <cp:revision>20</cp:revision>
  <dc:subject/>
  <dc:title/>
</cp:coreProperties>
</file>