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,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Идр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10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526"/>
        <w:gridCol w:w="332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муниципальных служащих органов местного самоуправления, человек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оплату труда муниципальных служащих, тыс. руб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286,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несписочная численность работников муниципальных учреждений, оплата труда которых осуществляется на основе единой тарифной сетки, человек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расходы на оплату труда работников муниципальных учреждений, оплата труда которых осуществляется на основе единой тарифной сетки, тыс.руб.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5 90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21:00Z</dcterms:created>
  <dc:creator>Gluhova</dc:creator>
  <dc:description/>
  <cp:keywords/>
  <dc:language>en-US</dc:language>
  <cp:lastModifiedBy>Пользователь Windows</cp:lastModifiedBy>
  <dcterms:modified xsi:type="dcterms:W3CDTF">2024-12-12T02:59:00Z</dcterms:modified>
  <cp:revision>19</cp:revision>
  <dc:subject/>
  <dc:title/>
</cp:coreProperties>
</file>